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05" w:hanging="0"/>
        <w:rPr>
          <w:sz w:val="20"/>
        </w:rPr>
      </w:pPr>
      <w:r>
        <w:rPr/>
        <w:t>Перечень вопросов к экзамену по курсу «Линейная алгебра и аналитическая геометрия» для студентов факультета №5 (лектор Волкова Т.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Матрицы, виды матриц, операции над матрицами (сложение, умножение на число, транспонирование, умножение матриц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Определитель матриц. Определение, обо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Миноры и алгебраические до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Свойства определ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Теорема о разложении опреде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Методы вычисления определ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Теорема об определителе произведения матр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Обратная матрица, ее существование и един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Алгоритм нахождения обратной матр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Решение простейших матричных урав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Линейная зависимость и независимость столбцов и ст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Базисный минор. Теорема о базисном мин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Ранг матр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Теорема о ранге матр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Необходимое и достаточное условие равенства нулю опреде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Методы нахождения ранга матр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Системы линейных уравнений, основные понятия, матричная за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Правило Кра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Теорема Кронекера-Капел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Метод Гау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Однородные системы урав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Фундаментальная система ре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Собственные значения и собственные ве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Свойства собственных значений и собственных век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Алгоритмы нахождения собственных значений и собственных век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Векторы. Линейные операции над век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Базис. Разложение вектора по базису. Координаты в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Линейные операции над векторами в координат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Прямоугольная система коорди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Ориентация базисов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/>
      </w:pPr>
      <w:r>
        <w:rPr>
          <w:sz w:val="20"/>
        </w:rPr>
        <w:t>Скалярное, векторное, смешанное произведения векторов, свойства, геометрический смысл, выражение через координаты сомножителей. Геометрические приложения произведений в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Виды уравнений прямой на плоскости, способы их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Виды уравнений плоскости, способы их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Виды уравнений прямой в пространстве, способы их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Условия параллельности и перпендикулярности прямых и плоск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Взаимное расположение прямой и плоскости. Угол между прямой и плоскостью. Условия параллельности и перпендикулярности прямой и плоскости в простран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Точка пересечения прямой и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Квадратичные формы. Запись, обозначения. Матрица квадратичной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Линейное преобразование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1622" w:right="108" w:hanging="1622"/>
        <w:rPr>
          <w:sz w:val="20"/>
        </w:rPr>
      </w:pPr>
      <w:r>
        <w:rPr>
          <w:sz w:val="20"/>
        </w:rPr>
        <w:t>Приведение квадратичной формы к диагональному виду методом Лагран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Приведение квадратичной формы к диагональному виду методом ортогональных пре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Положительно определенные квадратичные формы. Определение, необходимые и достаточны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Отрицательно определенные квадратичные формы. Определение, необходимые и достаточны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Критерий Сильвес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Канонические уравнения линий 2-го порядка. Эллипс, гипербола, параб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Поверхности 2-го порядка. Канонические уравнения поверхностей 2-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</w:rPr>
      </w:pPr>
      <w:r>
        <w:rPr>
          <w:sz w:val="20"/>
        </w:rPr>
        <w:t>Применение линейной алгебры в эконом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108" w:hanging="72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66"/>
      <w:ind w:right="105" w:firstLine="792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45:00Z</dcterms:created>
  <dc:creator>Vin</dc:creator>
  <dc:description/>
  <dc:language>en-US</dc:language>
  <cp:lastModifiedBy>User</cp:lastModifiedBy>
  <cp:lastPrinted>2006-12-14T17:45:00Z</cp:lastPrinted>
  <dcterms:modified xsi:type="dcterms:W3CDTF">2006-12-14T22:15:00Z</dcterms:modified>
  <cp:revision>8</cp:revision>
  <dc:subject/>
  <dc:title>Перечень вопросов к экзамену по курсу «Линейная алгебра и аналитическая геометрия»</dc:title>
</cp:coreProperties>
</file>