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ходящие в экзаменационные биле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Экономика предприят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виды западной рыночной экономи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о-правовые условия для работы российских предприят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 и функции органов правового регулирования и государственного контроля за работой предприят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уктура финансового оборо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е ресурс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чники финансир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шняя бухгалтерская отчётность предприятия, как отражение активов предприятия и источников финансир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 внеоборотных актив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сред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стоимостной оценки основных средст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мортизац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материальные актив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ременно иммобилизованные фонд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енда и лизинг имуще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оротные актив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уктура цикла движения оборотных актив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рмирование запасов оборотных актив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азатели эффективности использования основных фонд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азатели эффективности использования оборотных средст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сонал предприят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рифная система оплаты тру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фонды сдельной и повременной форм оплаты тру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старифные системы оплаты тру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е страхование, пенсионное и медицинское обеспечение работник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вки единого социального налога для работодател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затра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очка безубыточ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бестоимость продук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кращенный состав статей затрат в себестоимости промышленной продук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ы группировки и включения затрат в себестоимость реализованных товаров, продукции, работ, услу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, функции цены и их структу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точки безубыточ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ценообра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ректировка базисных це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кетинговые исследования для определения номенклатуры и объёмов выпускаемой продук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чество и конкурентоспособность продук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й результат и его измер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менты налоговой систем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едеральные, региональные и местные налоги и сбор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чники оплаты основных налогов с юридических ли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и значение финансового результа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и расчёт показателей финансовых результа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ние «чистой» прибыли предприят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нкции подразделений экономической службы предприят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ономическое планирова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ое планирова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и контроль выполнения финансового пла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18:00Z</dcterms:created>
  <dc:creator>1</dc:creator>
  <dc:description/>
  <dc:language>en-US</dc:language>
  <cp:lastModifiedBy>1</cp:lastModifiedBy>
  <dcterms:modified xsi:type="dcterms:W3CDTF">2007-12-26T01:36:00Z</dcterms:modified>
  <cp:revision>1</cp:revision>
  <dc:subject/>
  <dc:title>Вопросы, входящие в экзаменационные билеты</dc:title>
</cp:coreProperties>
</file>