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итай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Среднегодовые темпы прироста ВВП Китая за период 1980-2000 г.г. – 10,5 %. Приход к власти в 1949 г. КПК, образование Китайской народной Республики и установления социального строя, обусловили проведение индустриализации. Во второй половине 50-х г.г. проводилась политика «большого скачка» до уровня ПРС. Затем после провала этого плана проводилась «культурная революция» - усиление классовой борьбы в построении социализма (государственная собственность). С 70-х годов к власти пришел Дэн Сяопин. Начался переход страны к рыночным формам хозяйства (модернизация промышленности, с/х, обороны, науки)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  <w:u w:val="single"/>
        </w:rPr>
        <w:t xml:space="preserve">Новая социально-экономическая модель </w:t>
      </w:r>
      <w:r>
        <w:rPr>
          <w:sz w:val="28"/>
          <w:szCs w:val="28"/>
        </w:rPr>
        <w:t xml:space="preserve">– построение социализма с Китайской спецификой (нормы </w:t>
      </w:r>
      <w:r>
        <w:rPr>
          <w:color w:val="FF0000"/>
          <w:sz w:val="28"/>
          <w:szCs w:val="28"/>
        </w:rPr>
        <w:t>конфициальной модели)</w:t>
      </w:r>
      <w:r>
        <w:rPr>
          <w:sz w:val="28"/>
          <w:szCs w:val="28"/>
        </w:rPr>
        <w:t xml:space="preserve">. </w:t>
      </w:r>
      <w:r>
        <w:rPr>
          <w:color w:val="FF0000"/>
          <w:sz w:val="28"/>
          <w:szCs w:val="28"/>
        </w:rPr>
        <w:t xml:space="preserve">_________ </w:t>
      </w:r>
      <w:r>
        <w:rPr>
          <w:sz w:val="28"/>
          <w:szCs w:val="28"/>
        </w:rPr>
        <w:t>и частная и смешанная и государственная и иностранная собственность. Благодаря эволюционному характеру преобразований удалось избежать трансформационного спада. В собственности государства остаются нефтяная, газовая, металлургия, ж/д, авиационный и трубопроводный виды транспорта. Остальные госпредприятия были акционированы. Мелкие и средние госпредприятия преобразуются в товарищества, кооперативы, передаются в аренду или продаются частным лицам и коллективам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собственности в экономике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ая (8 и более лиц)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(собственники предприятий  без наемного труда)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анная (с участием иностранного капитала)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онерная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стью иностранные предприятия (Гонконг, Тайван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ется рынок капиталов, переводятся банки на коммерческие принципы.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  <w:u w:val="single"/>
        </w:rPr>
        <w:t>Налогово-бюджетная</w:t>
      </w:r>
      <w:r>
        <w:rPr>
          <w:sz w:val="28"/>
          <w:szCs w:val="28"/>
          <w:u w:val="single"/>
        </w:rPr>
        <w:t xml:space="preserve"> система прошла несколько этапов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еформ предприятия сдавали всю прибыль и затем финансировались из бюджет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980 г. введено 40 видов налогов (90 % доходы государства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94 г. система налогообложения включила 22 вида налогов (6 крупных групп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00 г.  эксперимент по отмене местных платежей с крестьян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ставе Китая находится Гонконг, который с 1841 по 1997 г.г. был </w:t>
      </w:r>
      <w:r>
        <w:rPr>
          <w:color w:val="FF0000"/>
          <w:sz w:val="28"/>
          <w:szCs w:val="28"/>
        </w:rPr>
        <w:t>английской</w:t>
      </w:r>
      <w:r>
        <w:rPr>
          <w:sz w:val="28"/>
          <w:szCs w:val="28"/>
        </w:rPr>
        <w:t xml:space="preserve"> территорией объединения с Китаем, произошло под лозунгом: « одна страна-две системы» (высокая степень автономии Гонконга). Ведущие позиции в Гонконге занимает финансы, страхование, недвижимость, торговля. Население КНР официально в 2005 г. – 1,35 млрд.чел. КНР входит в число ведущих минерально-сырьевых держав мира (уголь, цветные металлы, олово, цинк, ртуть, токсины, нефть).  Но для экономики КНР характерно хроническое отставание энергетики. Сельское хозяйство переживает процесс перехода от натурального и полунатурального к крупному, товарному, и техническому перевооружению. В 80-е годы ввели </w:t>
      </w:r>
      <w:r>
        <w:rPr>
          <w:color w:val="FF0000"/>
          <w:sz w:val="28"/>
          <w:szCs w:val="28"/>
        </w:rPr>
        <w:t>семейный подряд и сократились государственные вложения, просчет выявился быстро</w:t>
      </w:r>
      <w:r>
        <w:rPr>
          <w:sz w:val="28"/>
          <w:szCs w:val="28"/>
        </w:rPr>
        <w:t xml:space="preserve">.  Наиболее острая проблема  («три сельских») – проблемы крестьянства, деревни и с/х.   Земледелие убыточно (крестьянские семьи) в с/х производство -65 % рабочий силы страны.            </w:t>
      </w:r>
      <w:r>
        <w:rPr>
          <w:sz w:val="28"/>
          <w:szCs w:val="28"/>
          <w:u w:val="single"/>
        </w:rPr>
        <w:t>Китай</w:t>
      </w:r>
      <w:r>
        <w:rPr>
          <w:sz w:val="28"/>
          <w:szCs w:val="28"/>
        </w:rPr>
        <w:t xml:space="preserve"> – один из основных </w:t>
      </w:r>
      <w:r>
        <w:rPr>
          <w:color w:val="FF0000"/>
          <w:sz w:val="28"/>
          <w:szCs w:val="28"/>
        </w:rPr>
        <w:t xml:space="preserve">___________ </w:t>
      </w:r>
      <w:r>
        <w:rPr>
          <w:sz w:val="28"/>
          <w:szCs w:val="28"/>
        </w:rPr>
        <w:t xml:space="preserve">иностранных инвестиций (кроме банковской сферы, страхования, фондового рынка, внешней торговли).   </w:t>
      </w:r>
      <w:r>
        <w:rPr>
          <w:sz w:val="28"/>
          <w:szCs w:val="28"/>
          <w:u w:val="single"/>
        </w:rPr>
        <w:t>Гонконг, Тайвань</w:t>
      </w:r>
      <w:r>
        <w:rPr>
          <w:sz w:val="28"/>
          <w:szCs w:val="28"/>
        </w:rPr>
        <w:t xml:space="preserve"> – основные вкладчики в Китай.  Инвестиции идут в текстильную, легкую промышленность, электронику, бытовые приборы, продукты питания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/х реформы:</w:t>
      </w:r>
    </w:p>
    <w:p>
      <w:pPr>
        <w:pStyle w:val="Normal"/>
        <w:tabs>
          <w:tab w:val="clear" w:pos="708"/>
          <w:tab w:val="center" w:pos="489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В 1978 г. – 70 % работников в сельском хозяйстве.</w:t>
      </w:r>
    </w:p>
    <w:p>
      <w:pPr>
        <w:pStyle w:val="Normal"/>
        <w:tabs>
          <w:tab w:val="clear" w:pos="708"/>
          <w:tab w:val="center" w:pos="4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 1978-1984 – передача земли в аренду отдельным крестьянам и установление двухуровневой ценовой системы: </w:t>
      </w:r>
    </w:p>
    <w:p>
      <w:pPr>
        <w:pStyle w:val="Normal"/>
        <w:tabs>
          <w:tab w:val="clear" w:pos="708"/>
          <w:tab w:val="center" w:pos="4890" w:leader="none"/>
        </w:tabs>
        <w:rPr>
          <w:sz w:val="28"/>
          <w:szCs w:val="28"/>
        </w:rPr>
      </w:pPr>
      <w:r>
        <w:rPr>
          <w:sz w:val="28"/>
          <w:szCs w:val="28"/>
        </w:rPr>
        <w:t>- аренда земли на 15 лет;</w:t>
      </w:r>
    </w:p>
    <w:p>
      <w:pPr>
        <w:pStyle w:val="Normal"/>
        <w:tabs>
          <w:tab w:val="clear" w:pos="708"/>
          <w:tab w:val="center" w:pos="4890" w:leader="none"/>
        </w:tabs>
        <w:rPr>
          <w:sz w:val="28"/>
          <w:szCs w:val="28"/>
        </w:rPr>
      </w:pPr>
      <w:r>
        <w:rPr>
          <w:sz w:val="28"/>
          <w:szCs w:val="28"/>
        </w:rPr>
        <w:t>- продажа с/х продукции государству по фиксированным ценам, а сверху этого объема по рыночной цене и высвобождение работников в сельских фирмах - (городские и сельские предприятия).</w:t>
      </w:r>
    </w:p>
    <w:p>
      <w:pPr>
        <w:pStyle w:val="Normal"/>
        <w:tabs>
          <w:tab w:val="clear" w:pos="708"/>
          <w:tab w:val="center" w:pos="4890" w:leader="none"/>
        </w:tabs>
        <w:rPr/>
      </w:pPr>
      <w:r>
        <w:rPr>
          <w:sz w:val="28"/>
          <w:szCs w:val="28"/>
        </w:rPr>
        <w:t xml:space="preserve">В государственных предприятиях в городах было представлено больше полномочий, чем прежде: определение объема, ассортимента, </w:t>
      </w:r>
      <w:r>
        <w:rPr>
          <w:color w:val="FF0000"/>
          <w:sz w:val="28"/>
          <w:szCs w:val="28"/>
        </w:rPr>
        <w:t xml:space="preserve">______ </w:t>
      </w:r>
      <w:r>
        <w:rPr>
          <w:sz w:val="28"/>
          <w:szCs w:val="28"/>
        </w:rPr>
        <w:t xml:space="preserve"> рабочих и распредеоление прибыли, сбыт продукции по рыночным ценам.</w:t>
      </w:r>
    </w:p>
    <w:p>
      <w:pPr>
        <w:pStyle w:val="Normal"/>
        <w:tabs>
          <w:tab w:val="clear" w:pos="708"/>
          <w:tab w:val="center" w:pos="4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егосударственные предприятия – городские коллективные хозяйства. Эти предприятия находятся в собственности руководителей и работников предприятия. </w:t>
      </w:r>
    </w:p>
    <w:p>
      <w:pPr>
        <w:pStyle w:val="Normal"/>
        <w:tabs>
          <w:tab w:val="clear" w:pos="708"/>
          <w:tab w:val="center" w:pos="489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обые экономические зоны</w:t>
      </w:r>
    </w:p>
    <w:p>
      <w:pPr>
        <w:pStyle w:val="Normal"/>
        <w:rPr/>
      </w:pPr>
      <w:r>
        <w:rPr>
          <w:sz w:val="28"/>
          <w:szCs w:val="28"/>
        </w:rPr>
        <w:t xml:space="preserve">В 1980 г. в Китае созданы особые экономические зоны (ОЭЗ), которые были открыты для иностранных инвестиций, частной собственности и международной торговли. Эти зоны увеличили экспорт, </w:t>
      </w:r>
      <w:r>
        <w:rPr>
          <w:color w:val="FF0000"/>
          <w:sz w:val="28"/>
          <w:szCs w:val="28"/>
        </w:rPr>
        <w:t>_________________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В Китае появился «рынок </w:t>
      </w:r>
      <w:r>
        <w:rPr>
          <w:color w:val="FF0000"/>
          <w:sz w:val="28"/>
          <w:szCs w:val="28"/>
        </w:rPr>
        <w:t>________</w:t>
      </w:r>
      <w:r>
        <w:rPr>
          <w:sz w:val="28"/>
          <w:szCs w:val="28"/>
        </w:rPr>
        <w:t xml:space="preserve">» для предприятий, где покупалась и продавалась иностранная валюта для международной деятельности. Фондовый рынок создан для торговли ценными бумагами новых акционерных компаний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90-х годах государственные предприятия (ГП) были трансформированы в корпоративные , но они не были эффективны. В 1997 году </w:t>
      </w:r>
      <w:r>
        <w:rPr>
          <w:color w:val="FF0000"/>
          <w:sz w:val="28"/>
          <w:szCs w:val="28"/>
        </w:rPr>
        <w:t>Цзян  Цзэмин</w:t>
      </w:r>
      <w:r>
        <w:rPr>
          <w:sz w:val="28"/>
          <w:szCs w:val="28"/>
        </w:rPr>
        <w:t xml:space="preserve"> объединил ГП в 1000 крупнейших, акционированных и стали корпорациями (с контрольным пакетом акций правительства), 300 тысяч предприятий проданы частным лицам.</w:t>
      </w:r>
    </w:p>
    <w:p>
      <w:pPr>
        <w:pStyle w:val="Normal"/>
        <w:shd w:fill="FFFFFF" w:val="clear"/>
        <w:ind w:left="5" w:right="53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ая валютная систем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1. Эволюция мировой валютной систе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основе функционирования международной экономики лежит </w:t>
      </w:r>
      <w:r>
        <w:rPr>
          <w:sz w:val="28"/>
          <w:szCs w:val="28"/>
          <w:u w:val="single"/>
        </w:rPr>
        <w:t>валютно-финансовая система</w:t>
      </w:r>
      <w:r>
        <w:rPr>
          <w:sz w:val="28"/>
          <w:szCs w:val="28"/>
        </w:rPr>
        <w:t xml:space="preserve">. Она закреплена в форме международных экономических соглашений. Международная валютно-финансовая система состоит из следующих </w:t>
      </w:r>
      <w:r>
        <w:rPr>
          <w:sz w:val="28"/>
          <w:szCs w:val="28"/>
          <w:u w:val="single"/>
        </w:rPr>
        <w:t>подсистем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sz w:val="28"/>
          <w:szCs w:val="28"/>
          <w:u w:val="single"/>
        </w:rPr>
        <w:t>Валютные соглашения</w:t>
      </w:r>
      <w:r>
        <w:rPr>
          <w:sz w:val="28"/>
          <w:szCs w:val="28"/>
        </w:rPr>
        <w:t xml:space="preserve"> по поводу условий обращения и взаимной конвертируемости национальных валют, механизмов регулирования валютных курсов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sz w:val="28"/>
          <w:szCs w:val="28"/>
          <w:u w:val="single"/>
        </w:rPr>
        <w:t xml:space="preserve">Финансовые отношения </w:t>
      </w:r>
      <w:r>
        <w:rPr>
          <w:sz w:val="28"/>
          <w:szCs w:val="28"/>
        </w:rPr>
        <w:t>– международные финансовые рынки, валюты, ценные бумаги, кредиты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Экономические отношения </w:t>
      </w:r>
      <w:r>
        <w:rPr>
          <w:sz w:val="28"/>
          <w:szCs w:val="28"/>
        </w:rPr>
        <w:t xml:space="preserve">– платежный баланс страны. Национальная денежная единица, опосредование международных экономических отношений, называются </w:t>
      </w:r>
      <w:r>
        <w:rPr>
          <w:sz w:val="28"/>
          <w:szCs w:val="28"/>
          <w:u w:val="single"/>
        </w:rPr>
        <w:t>валютой</w:t>
      </w:r>
      <w:r>
        <w:rPr>
          <w:sz w:val="28"/>
          <w:szCs w:val="28"/>
        </w:rPr>
        <w:t xml:space="preserve"> ( банкноты, монеты, вклады банковские,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чеки, векселя, СДР – специальные правительственные заимствования)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 </w:t>
      </w:r>
      <w:r>
        <w:rPr>
          <w:sz w:val="28"/>
          <w:szCs w:val="28"/>
          <w:u w:val="single"/>
        </w:rPr>
        <w:t>конвертируемостью</w:t>
      </w:r>
      <w:r>
        <w:rPr>
          <w:sz w:val="28"/>
          <w:szCs w:val="28"/>
        </w:rPr>
        <w:t xml:space="preserve"> понимают свободу обмена финансовых актив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Конвертируемость валюты</w:t>
      </w:r>
      <w:r>
        <w:rPr>
          <w:sz w:val="28"/>
          <w:szCs w:val="28"/>
        </w:rPr>
        <w:t xml:space="preserve"> означает способность экономических субъектов </w:t>
      </w:r>
      <w:r>
        <w:rPr>
          <w:sz w:val="28"/>
          <w:szCs w:val="28"/>
          <w:u w:val="single"/>
        </w:rPr>
        <w:t>обменивать национальную валюту на иностранную</w:t>
      </w:r>
      <w:r>
        <w:rPr>
          <w:sz w:val="28"/>
          <w:szCs w:val="28"/>
        </w:rPr>
        <w:t xml:space="preserve"> и использовать в расчет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епень конвертируемости может быть различный. </w:t>
      </w:r>
      <w:r>
        <w:rPr>
          <w:sz w:val="28"/>
          <w:szCs w:val="28"/>
          <w:u w:val="single"/>
        </w:rPr>
        <w:t>Свободную конвертируемую валюту (СКВ</w:t>
      </w:r>
      <w:r>
        <w:rPr>
          <w:sz w:val="28"/>
          <w:szCs w:val="28"/>
        </w:rPr>
        <w:t xml:space="preserve">) отличает свободный обмен на любую другую валюту. Абсолютной конвертируемостью обладают валюты, входящие в «корзину СДР» и швейцарский франк  («Корзина СДР» -  канадский доллар, израильский шекель, доллар США, евро, японская йена, фунт стерлингов) </w:t>
      </w:r>
      <w:r>
        <w:rPr>
          <w:sz w:val="28"/>
          <w:szCs w:val="28"/>
          <w:u w:val="single"/>
        </w:rPr>
        <w:t>Частично конвертируемая валюта</w:t>
      </w:r>
      <w:r>
        <w:rPr>
          <w:sz w:val="28"/>
          <w:szCs w:val="28"/>
        </w:rPr>
        <w:t xml:space="preserve"> – валюта, обладающая ограниченными возможностями обмена на другие валюты( российский рубль). Неконвертируемая валюта – валюта, используемая в пределах одной страны (монгольский тугрик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Конвертируемость по текущим операциям</w:t>
      </w:r>
      <w:r>
        <w:rPr>
          <w:sz w:val="28"/>
          <w:szCs w:val="28"/>
        </w:rPr>
        <w:t xml:space="preserve"> предполагает отсутствие ограничений на платежи и трансферты, связанными с торговыми товарами, услугами, переводами дох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Конвертируемость по капитальным операциям</w:t>
      </w:r>
      <w:r>
        <w:rPr>
          <w:sz w:val="28"/>
          <w:szCs w:val="28"/>
        </w:rPr>
        <w:t xml:space="preserve"> – отсутствие ограничений на платежи по международным операциям, связанным с движением капита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Полная конвертируемость</w:t>
      </w:r>
      <w:r>
        <w:rPr>
          <w:sz w:val="28"/>
          <w:szCs w:val="28"/>
        </w:rPr>
        <w:t xml:space="preserve"> – отсутствие ограничений по текущим и капитальным операция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ереходе к полной конвертируемости необходимо соблюдение экономических условий и предпосылок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организационный регламент свободного обмена национальной валюты на иностранную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табильность национальной денежно-кредитной и финансовой систем, низкие темпы инфляции, отсутствие необходимой эмиссии денег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личие хорошо развитого и конкурентоспособного экспорта для поддержания стабильного предложения иностранной валюты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ютный курс и его виды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Валютный курс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тоимость денежной единицы одной страны, выраженная в денежных единицах друг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лютный курс необходим для обмена валют при торговле товарами, услугами, движением капиталов, кредитов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ории выделяют 5 основных валютных курс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вободное ( «чистое» ) плава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правляемое плава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целевые зо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фиксированные курс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гибридная система валютных кур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истеме свободного плавания валютный курс формируется под воздействием спроса и предложения. В </w:t>
      </w:r>
      <w:r>
        <w:rPr>
          <w:sz w:val="28"/>
          <w:szCs w:val="28"/>
          <w:u w:val="single"/>
        </w:rPr>
        <w:t>системе управления</w:t>
      </w:r>
      <w:r>
        <w:rPr>
          <w:sz w:val="28"/>
          <w:szCs w:val="28"/>
        </w:rPr>
        <w:t>, кроме спроса и предложения, на величину валютного курса оказывают влияние центральные бан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Примером фиксированных курсов</w:t>
      </w:r>
      <w:r>
        <w:rPr>
          <w:sz w:val="28"/>
          <w:szCs w:val="28"/>
        </w:rPr>
        <w:t xml:space="preserve"> являются Бреттон-Рузская система 1944-1971 гг. в ней курс валют фиксировался  к доллару с пределом колебан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1%, а курс доллара был привязан к золоту ( 35д= 1 тройная унция золот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истема </w:t>
      </w:r>
      <w:r>
        <w:rPr>
          <w:sz w:val="28"/>
          <w:szCs w:val="28"/>
          <w:u w:val="single"/>
        </w:rPr>
        <w:t>целевых зон</w:t>
      </w:r>
      <w:r>
        <w:rPr>
          <w:sz w:val="28"/>
          <w:szCs w:val="28"/>
        </w:rPr>
        <w:t xml:space="preserve"> развивает идею фиксированных курсов (привязка рубля к доллару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Гибридная система валютных курсов</w:t>
      </w:r>
      <w:r>
        <w:rPr>
          <w:sz w:val="28"/>
          <w:szCs w:val="28"/>
        </w:rPr>
        <w:t xml:space="preserve"> – свободное плавание с зонами стаби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По степени свободы комбинация</w:t>
      </w:r>
      <w:r>
        <w:rPr>
          <w:sz w:val="28"/>
          <w:szCs w:val="28"/>
        </w:rPr>
        <w:t xml:space="preserve"> валютных курсов делится на 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иксированные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лавающие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мешанны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Фиксированный валютный курс</w:t>
      </w:r>
      <w:r>
        <w:rPr>
          <w:sz w:val="28"/>
          <w:szCs w:val="28"/>
        </w:rPr>
        <w:t xml:space="preserve"> – унифицированная система валютных курсов на основе официальных валютных парите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 xml:space="preserve">Паритет </w:t>
      </w:r>
      <w:r>
        <w:rPr>
          <w:sz w:val="28"/>
          <w:szCs w:val="28"/>
        </w:rPr>
        <w:t>- официальное соотношение денежных единиц разных стран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u w:val="single"/>
        </w:rPr>
        <w:t>Варианты привязки курса</w:t>
      </w:r>
      <w:r>
        <w:rPr>
          <w:sz w:val="28"/>
          <w:szCs w:val="28"/>
        </w:rPr>
        <w:t xml:space="preserve"> национальной валюты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иксация к одной валюте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алютное управление ( фиксация к базовой валюте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 полное покрытие денежной базы запасами иностранной валюты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260" w:leader="none"/>
        </w:tabs>
        <w:autoSpaceDE w:val="true"/>
        <w:ind w:left="1440" w:hanging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валютный коридор</w:t>
      </w:r>
      <w:r>
        <w:rPr>
          <w:sz w:val="28"/>
          <w:szCs w:val="28"/>
        </w:rPr>
        <w:t xml:space="preserve"> -  поддержание государством пределов колебания курса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260" w:leader="none"/>
        </w:tabs>
        <w:autoSpaceDE w:val="tru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иксация к валютному композиту ( «корзинам валюты»)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стран придерживается политики «грязного плавания», когда центральные банки вмешиваются в работу валютного ры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Смешанный валютный курс</w:t>
      </w:r>
      <w:r>
        <w:rPr>
          <w:sz w:val="28"/>
          <w:szCs w:val="28"/>
        </w:rPr>
        <w:t xml:space="preserve"> совмещает в себе элементы плавающего и фиксированного кур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Номинальный валютный курс</w:t>
      </w:r>
      <w:r>
        <w:rPr>
          <w:sz w:val="28"/>
          <w:szCs w:val="28"/>
        </w:rPr>
        <w:t xml:space="preserve"> – курс валют, действующий на валютном рынке в данной момен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Реальный валютный курс</w:t>
      </w:r>
      <w:r>
        <w:rPr>
          <w:sz w:val="28"/>
          <w:szCs w:val="28"/>
        </w:rPr>
        <w:t xml:space="preserve"> – номинальный валютный курс, скорректированный с учетом инфляции в стран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Официальный (биржевый) валютный курс</w:t>
      </w:r>
      <w:r>
        <w:rPr>
          <w:sz w:val="28"/>
          <w:szCs w:val="28"/>
        </w:rPr>
        <w:t xml:space="preserve"> устанавливает центральная валютная биржа страны (правительственные расчеты с миром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Фактический банковский курс</w:t>
      </w:r>
      <w:r>
        <w:rPr>
          <w:sz w:val="28"/>
          <w:szCs w:val="28"/>
        </w:rPr>
        <w:t xml:space="preserve"> – курс, по которому резиденты стран могут осуществлять расчеты с иностранными партнерами. Обычно такой курс предлагают коммерческие банк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кторы, влияющие на величину валютного курса 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авновесного валютного курса:</w:t>
      </w:r>
    </w:p>
    <w:p>
      <w:pPr>
        <w:pStyle w:val="Normal"/>
        <w:ind w:left="-5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43000" y="45648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514600"/>
                            <a:ext cx="239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4860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48608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1143000"/>
                            <a:ext cx="12574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3000"/>
                            <a:ext cx="11415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114228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913680"/>
                            <a:ext cx="227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5987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628360"/>
                            <a:ext cx="4572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37088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42360"/>
                            <a:ext cx="11430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рс иностранной валюты в единицах национальн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2627640"/>
                            <a:ext cx="160020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ичество иностранной валю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0,719" to="1800,39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3960" to="5577,39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2340" to="3599,234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00,2340" to="3600,395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19,1800" to="4498,28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800" to="4497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39;top:179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8;top:1439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251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9;top:4139;width:71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2159;width:5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539;width:179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рс иностранной валюты в единицах национальн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9;top:4138;width:25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ичество иностранной валю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Размер спроса на иностранную валюту будет определяться потребителями страны в импорте, расходами туристов, инвестиционными проектами за рубежом. Чем выше курс иностранной валюты, тем меньше спрос на нее ( отрицательный наклон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и наоборот.</w:t>
      </w:r>
    </w:p>
    <w:p>
      <w:pPr>
        <w:pStyle w:val="Normal"/>
        <w:ind w:firstLine="540"/>
        <w:rPr/>
      </w:pPr>
      <w:r>
        <w:rPr>
          <w:sz w:val="28"/>
          <w:szCs w:val="28"/>
        </w:rPr>
        <w:t>Размер предложения иностранной валюты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) определяется спросом резидентов иностранного государства на валюту данного государства, спросом иностранных инвесторов, осуществление инвестиционных проектов в данном государстве, спросом туристов на услуги другого государства. Чем выше курс иностранной валюты, тем меньше национальных субъектов готовы предложить ее в обмен на иностранную и наоборот (положительный наклон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оры, влияющие на валютный курс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Эти факторы приводят к изменению равновесия валютного курса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жидания относительно перспектив развития экономики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изменение бюджетного и внешне-торгового </w:t>
      </w:r>
      <w:r>
        <w:rPr>
          <w:i/>
          <w:sz w:val="28"/>
          <w:szCs w:val="28"/>
        </w:rPr>
        <w:t>дефицитов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олитические кризисы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алютные спекуляции, забастовки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инфляция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остояние платежного баланса стран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рименение %ых ставок по депозитам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государственные методы регулирования валютного кризиса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 xml:space="preserve">Уровень инфляции </w:t>
      </w:r>
      <w:r>
        <w:rPr>
          <w:sz w:val="28"/>
          <w:szCs w:val="28"/>
        </w:rPr>
        <w:t xml:space="preserve">в стране обратно пропорционально влияет на величину курса нац. валюты. Если, например, произошло падение спроса на американские товары со стороны швейцарцев по причине инфляции в США, то спрос на доллары уменьшится и кривая спрос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сместится вниз влево. В то же время американцы захотят купить относительно дешевые швейцарские товары и линия предложения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сместится вниз вправо, т.к. спрос на швейцарские франки возрасте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алютный курс швейцарского франка к доллару США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43000" y="45648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514600"/>
                            <a:ext cx="239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148536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486080"/>
                            <a:ext cx="1440" cy="102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171324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914400"/>
                            <a:ext cx="227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194184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2514600"/>
                            <a:ext cx="4572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37088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41640"/>
                            <a:ext cx="11430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F/US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2627640"/>
                            <a:ext cx="160020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рс иностранной валю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0566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056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760" y="2628360"/>
                            <a:ext cx="45792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42560" y="1142280"/>
                            <a:ext cx="18288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1598760"/>
                            <a:ext cx="21718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43000"/>
                            <a:ext cx="182880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713960"/>
                            <a:ext cx="160092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1370880"/>
                            <a:ext cx="342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171160"/>
                            <a:ext cx="457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1142280"/>
                            <a:ext cx="34308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0,719" to="1800,39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3960" to="5577,39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2339" to="4498,2339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99,2340" to="4500,395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079;top:269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9;top:1440;width:3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305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9;top:3960;width:71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2159;width:5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538;width:17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F/US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9;top:4138;width:25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рс иностранной валю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0,3239" to="3779,323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80,3239" to="3780,395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318;top:4139;width:720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59,1799" to="5938,28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518" to="5758,37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800" to="6118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2699" to="5039,37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39;top:2159;width:5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9;top:3419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9;top:1799;width:539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инальный рост %-ных ставок внутри страны вызывает снижение спроса на национальную валюту, т.к. невыгодно брать кредит. Взяв кредит, предприниматели увеличивают издержки, что вызывает рост цен, а это обесценивает национальную валю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то же время </w:t>
      </w:r>
      <w:r>
        <w:rPr>
          <w:sz w:val="28"/>
          <w:szCs w:val="28"/>
          <w:u w:val="single"/>
        </w:rPr>
        <w:t>рост реальных</w:t>
      </w:r>
      <w:r>
        <w:rPr>
          <w:sz w:val="28"/>
          <w:szCs w:val="28"/>
        </w:rPr>
        <w:t xml:space="preserve"> %-ных становится привлекательным для иностранцев, которые размещают свои средства в стране, а это способствует притоку капитала, спрос на валюту увеличивается, следовательно национальна валюта дорож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 xml:space="preserve">Активный платежный баланс </w:t>
      </w:r>
      <w:r>
        <w:rPr>
          <w:sz w:val="28"/>
          <w:szCs w:val="28"/>
        </w:rPr>
        <w:t xml:space="preserve">способствует повышению курса национальной валюты, т.к. увеличивается спрос на нее иностранных дебиторов. </w:t>
      </w:r>
      <w:r>
        <w:rPr>
          <w:sz w:val="28"/>
          <w:szCs w:val="28"/>
          <w:u w:val="single"/>
        </w:rPr>
        <w:t>Пассивный платежный баланс</w:t>
      </w:r>
      <w:r>
        <w:rPr>
          <w:sz w:val="28"/>
          <w:szCs w:val="28"/>
        </w:rPr>
        <w:t xml:space="preserve"> порождает тенденцию к снижению курса национальной валюты, т.к. отечественные должники стараются продать ее за иностранную валюту для погашения своих долгов. На состояние торгового баланса влияет применение пошлин, экспортные субсид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ажнейшим инструментом политики являются </w:t>
      </w:r>
      <w:r>
        <w:rPr>
          <w:sz w:val="28"/>
          <w:szCs w:val="28"/>
          <w:u w:val="single"/>
        </w:rPr>
        <w:t>валютные интервенции</w:t>
      </w:r>
      <w:r>
        <w:rPr>
          <w:sz w:val="28"/>
          <w:szCs w:val="28"/>
        </w:rPr>
        <w:t xml:space="preserve"> – операции центральных банков на валютных рынках по купле-продаже национальной денежной единицы против ведущих иностранных валю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- изменение валютного курса (продажа иностранной валюты, скупая национальную, чтобы повысить курс национальной валюты и  наоборот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интервенции используются официальные резервы.  Могут применяться и другие дисконтные </w:t>
      </w:r>
      <w:r>
        <w:rPr>
          <w:i/>
          <w:sz w:val="28"/>
          <w:szCs w:val="28"/>
        </w:rPr>
        <w:t>интервенции</w:t>
      </w:r>
      <w:r>
        <w:rPr>
          <w:sz w:val="28"/>
          <w:szCs w:val="28"/>
        </w:rPr>
        <w:t xml:space="preserve">, валютные ограничения и т.д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Валютный рынок</w:t>
      </w:r>
      <w:r>
        <w:rPr>
          <w:sz w:val="28"/>
          <w:szCs w:val="28"/>
        </w:rPr>
        <w:t xml:space="preserve"> – глобальная электронная сеть коммерческих банков различных стран мира, осуществляющих куплю-продажу иностранной валюты за национальну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 xml:space="preserve">Мировые финансовые центры </w:t>
      </w:r>
      <w:r>
        <w:rPr>
          <w:sz w:val="28"/>
          <w:szCs w:val="28"/>
        </w:rPr>
        <w:t xml:space="preserve">– Лондон, Нью-Йорк, Токио, Сингапур, Франкуфурт и т.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Мировая валютная система(МВС)</w:t>
      </w:r>
      <w:r>
        <w:rPr>
          <w:sz w:val="28"/>
          <w:szCs w:val="28"/>
        </w:rPr>
        <w:t xml:space="preserve"> – исторически сложившиеся формы организации и регулирования международных денежных отношений, закрепленную национальными законодательствами или международными соглашениями. МВС возникла в процессе исторического формирования </w:t>
      </w:r>
      <w:r>
        <w:rPr>
          <w:sz w:val="28"/>
          <w:szCs w:val="28"/>
          <w:u w:val="single"/>
        </w:rPr>
        <w:t>национальных валютных систем</w:t>
      </w:r>
      <w:r>
        <w:rPr>
          <w:sz w:val="28"/>
          <w:szCs w:val="28"/>
        </w:rPr>
        <w:t xml:space="preserve"> отдельных государств. Национальные валютные системы – часть денежной системы стр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ВС имеет следующие </w:t>
      </w:r>
      <w:r>
        <w:rPr>
          <w:sz w:val="28"/>
          <w:szCs w:val="28"/>
          <w:u w:val="single"/>
        </w:rPr>
        <w:t>элементы: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sz w:val="28"/>
          <w:szCs w:val="28"/>
          <w:u w:val="single"/>
        </w:rPr>
        <w:t xml:space="preserve">валютные элементы </w:t>
      </w:r>
      <w:r>
        <w:rPr>
          <w:sz w:val="28"/>
          <w:szCs w:val="28"/>
        </w:rPr>
        <w:t>– иностранные валюты, условия конвертируемости валют, валютные паритеты, валютные ограничения и т.д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sz w:val="28"/>
          <w:szCs w:val="28"/>
          <w:u w:val="single"/>
        </w:rPr>
        <w:t xml:space="preserve">финансовые элементы </w:t>
      </w:r>
      <w:r>
        <w:rPr>
          <w:sz w:val="28"/>
          <w:szCs w:val="28"/>
        </w:rPr>
        <w:t>– мировые финансовые рынки ( мировые денежные рынки, рынки капиталов, кредитов)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sz w:val="28"/>
          <w:szCs w:val="28"/>
          <w:u w:val="single"/>
        </w:rPr>
        <w:t xml:space="preserve">организационные элементы </w:t>
      </w:r>
      <w:r>
        <w:rPr>
          <w:sz w:val="28"/>
          <w:szCs w:val="28"/>
        </w:rPr>
        <w:t>– международные организации по регулированию валютной системы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олюция мировой валютной системы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ре формирования мировой валютной системы (т.е. когда образовался мировой капит. рынок) денежные отношения стран были отмечены превосходством золота как основного средства обращения. Золото идеально подходило на роль денег, из-за высокой стоимости добычи, предложение его было ограничено. В системе золотого стандарта страны привязывали стоимость своих валют к золоту. Валюты стран могли быть свободно обменены на золото по фиксированному курсу. Обменные курсы определялись исходя из их весового содержания золота. С 1821 по 1914гг. Великобритания поддерживала фиксированную цену фунта в золоте на уровне 4.2474 фунта за тройскую унцию (31,1 г золота). США с 1834 по 1933 гг (за исключением 1861-1878гг.) приравнивали свою валюту к золоту по курсу 20, 67 д за унци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,67 (д/унц) / 4.2474 (фунт/унц) = 4, 8665 д за 1 фун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новидностями золотого стандарта являлись золотомонетный и золотослитковый стандарт ( золотые монеты в обращении к бумажным банкнотам, золото в слитках для международных расчет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олотомонетный стандарт утвердился в Германии и  ряде стран Западной Европы в 70х годах 19века, в России и Японии – в 90х годах 19 века. Официально система золотого стандарта была на конференции в Париже в 1867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лютные курсы бумажных денег колебались в пределах +/- 1% золотого паритета (эта граница называлась «золотые точки»). В золоте погашались сальдо платежных балансов между странами – зависимость от обвала предложений золота (открытие месторождений золота могло породить инфляционные процессы), не позволяла бороться с рецессией. Именно поэтому после Первой мировой войны страны мира отошли от к4лассического золотого станда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золотодевизного стандарт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Первой мировой войны большинство европейских валют перестали быть обратимыми в связи с инфляц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1922 Генуэзская международная конференция закрепила переход к золотодевизному стандарту:  США и Великобритания сохранили конверсии своих валют в золото (резервные валюты), все остальные обменивали валюты на эти резервные валюты, а не на золото. Но в 1931г. В связи с девальвацией фунта стерлингов  развалилась система золотодевизного стандарта. Окончательно она рухнула в связи со Второй мировой войной. В 1944г 44 страны в Бреттон-Вудсе подписали соглашение по валютной политике. Каждая страна обязывалась поддерживать фиксированный курс своей валюты по отношению к доллару или золоту ( з5д за 2 унцию).  Если немецкая марка 1/140 унции, то она стоила 25 центов ( 35д/140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нципы Бреттон-Вудской системы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вердые паритеты по отношению к доллару США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е банки обязаны поддерживать соотношение курсов валют к доллару в пределах +/-1% путем проведения интервенций для изменения валютного курса путем изменения паритета – девальвации или ревальв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паритет изменится более, чем на 10%, то страна должна получить согласие СВФ, который также был создан по решению конференции. Во время 2 Мировой Войны в США скопилось 70% мировых запасов золота, все страны стремились держать резервы в долларах. Но в США после 20 лет данной системы стало наблюдаться пассивное сальдо платежного баланса – т.к. существовал спрос на доллары для восстановления экономики стран и для соблюдения паритетов этими странами, пострадавшими в войне. Однако, данная мировая система могла существовать лишь до тех пор, пока золотой запас США был достаточен для обмена</w:t>
      </w:r>
      <w:r>
        <w:rPr>
          <w:sz w:val="28"/>
          <w:szCs w:val="28"/>
          <w:u w:val="single"/>
        </w:rPr>
        <w:t xml:space="preserve"> всех </w:t>
      </w:r>
      <w:r>
        <w:rPr>
          <w:sz w:val="28"/>
          <w:szCs w:val="28"/>
        </w:rPr>
        <w:t>долларов, предъявляемых банками, на золото. Однако, война во Вьетнаме финансировалась за счет эмиссии денег, что усилило несоответствие между долларовой денежной массой и золотым запасом, а эмиссия должна соответствовать золотому запасу. Э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о привело к кризису валютной системы. С конца 60-ых годов четко проявилась необходимость девальвации золота, кроме того, произошло перераспределение золотых запасов в пользу европейских стран и Японии, США утратили роль лидера . 15 августа 1971г президент Р.Никсон объявил об отказе от конвертируемости доллара США в золото. После девальвации доллара страны отпустили свои валюты в свободное плавание. Данное заявление означало конец Бреттон-Вудской систе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майская валютная система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о оформление следующая мировая система получила в 1976 году на конференции в Кингстоне (Ямайка, СШ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системы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алютные курсы могут быть плавающими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изошла демонитизация золота, цена золота устанавливается на рынке под воздействием рыночных сил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изошел переход от стандарта – доллара к много валютному стандарту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тсутствуют пределы комбинаций валютных курсов, курсы свободно формируются под воздействием спроса и предложения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е банки не обязаны поддерживать какие либо паритеты своих валют, хотя могут проводить валютные интервенции в целях стабильности на мировых валютных рынках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аждая страна выбирает самостоятельно режим валютного курса, но его нельзя привязывать к золо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олота для погашения внешних государственных обязанностей осуществляется через продажу его на рынке и превращении в одну из мировых валют, которая затем используется для платежа. Вытеснение золота из мировой валютной системы не отразилось на его резервной функции. Он продолжает оставаться наиболее качественным компонентом международной ликвидности и служит важным фактором кредитоспособности стран-заемщиков. Однако реформа Бреттон-Вудской валютной системы, выдвинувшая СДР на роль основного звена , не изменила практической роли доллара США в международных валютных отношениях. Устойчивость системы международных расчетов по-прежнему зависит от американского доллара, его устойчивость. В США дефицит платежного баланса и высокий до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Мировая валютная система нуждается в реформировании</w:t>
      </w:r>
      <w:r>
        <w:rPr>
          <w:sz w:val="28"/>
          <w:szCs w:val="28"/>
        </w:rPr>
        <w:t>,  существует устойчивая повторяемость финансовых и валютных кризисов, рост их глубины и интенсивности, неактивные социальные последствия, проявляются в безработице, увеличению уровня бедности. Отсутствует надлежащее регулирование международного финансового рынка. Большая  роль в регулировании должна отводится МВФ и МБРР, которые должны быть хранителями новой мировой «финансовой архитектур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кция по мировой экономике (последняя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лобальные проблемы мирового хозяй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обальные проблемы – это проблемы, которые затрагивают жизненные интересы всего населения планеты и требуют для своего решения совместных усилий всех государств мира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Характерные черты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глобальных пробл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эти проблемы вызываются действиями человека (несознательными или целенаправленны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ни имеют долговременные негативные послед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характеризуются не только экономическими, но и нежелательными последств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масштаб негативных последствий выходит за пределы конкретного региона и носит общенациональный характ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их разрешение требует колоссальных издержек, непосильных для отдельных государ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ычно проблемы фиксируют в следующие группы, объединенных и взаимосвязанных между собой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Проблема рационализации и природопользования, прекращение деградации естественной среды обитания человека и улучшение качественных характеристик биосред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градация окружающей среды происходит по двум причинам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лагодаря ресурсоемкому экономическому росту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з-за отсутствия учета возможности окружающей природной среды редактировать нагрузки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u w:val="single"/>
        </w:rPr>
        <w:t>Аспекты</w:t>
      </w:r>
      <w:r>
        <w:rPr>
          <w:sz w:val="28"/>
          <w:szCs w:val="28"/>
        </w:rPr>
        <w:t xml:space="preserve"> экономических пробл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климата, вследствие увеличения концентрации в земной атмосфере углекислого га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озонового слоя атмосферы и возникновение «озоновых дыр» в результате широкого применения хлоридов, разного рода раствор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биологического разнообразия, уничтожение лесов, деградация водных ресурсов, утрата плодородия почв, уменьшение запасов невозобновляемых природны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климата, ведет к росту дополнительных смертей в год, увеличению болез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копление промышленных и бытовых отходов, отходов сельск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грязнение промышленными и бытовыми отходами водных сист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пахотных и других сельскохозяйственных угод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ничтожение отдельных видов животного ми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грузку на природную среду в основном несут в странах – США, Япония. Германия, Россия, Китай, Индия, Индонезия, Бразилия. Во многих регионах мира уже существует дефицит пресной воды. Все виды используемого топлива будут исчерпаны в начале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века. К экономическим методам управления качеством окружающей среды в настоящее время можно отне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сидии, до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оговые инструм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ое страх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ажа экологических прав: на выбросы, на дея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иотский  протокол 1997г подписали 84 государ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u w:val="single"/>
        </w:rPr>
        <w:t xml:space="preserve"> Проблема проведения активной демографической политики, решение энергосырьевой, продовольственной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спекты глобальной проблемы народона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емительный рост населения, «демографический взрыв» в  развивающихся стран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гроза депопулля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контролируемая урбанизация в развивающихся стран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ихийная миграц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Демографический взрыв</w:t>
      </w:r>
      <w:r>
        <w:rPr>
          <w:sz w:val="28"/>
          <w:szCs w:val="28"/>
        </w:rPr>
        <w:t xml:space="preserve"> – резкое ускорение роста числа мирового населения, начавшееся в 50хх годах 20 века. По прогнозам население мира в 2040 году  составит 19 млрд.че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Демографический кризис</w:t>
      </w:r>
      <w:r>
        <w:rPr>
          <w:sz w:val="28"/>
          <w:szCs w:val="28"/>
        </w:rPr>
        <w:t xml:space="preserve"> – нарушение воспроизводства населения, падение уровня рождаемости ниже необходимого для простого воспроизводства населения в большинстве промышленно-развитых стран. Успехи медицины, рост жизненного уровня ведут к увеличению продолжительности жизни в ПР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Урбанизация</w:t>
      </w:r>
      <w:r>
        <w:rPr>
          <w:sz w:val="28"/>
          <w:szCs w:val="28"/>
        </w:rPr>
        <w:t xml:space="preserve"> – процесс возрастания роли городов в развитии общества, концентрация людей в мегаполисах, что порождает проблемы загрязнения воздуха, воды, сокращение населения, занятого в сельском хозяйст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Глобальная энергетическая проблема</w:t>
      </w:r>
      <w:r>
        <w:rPr>
          <w:sz w:val="28"/>
          <w:szCs w:val="28"/>
        </w:rPr>
        <w:t xml:space="preserve"> – это проблема обеспечения человечества топливом и энергией в настоящее время и в обозримом будущем. В 70хх годах 20 века разрозился экономический кризис, когда цены на нефть выросли в 14,5 раза. Основные пути решения энергетической проблемы – экстенсивный и интенсивны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кстенсивный путь предполагает дальнейшее увеличение добычи энергоносителей и абсолютный рост энергопотребления. Несмотря на все достижения техники и технологии, средний мировой уровень полезного использования энергоресурсов в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составляет 1/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временном этапе решения глобальной энергетической проблемы основной путь – снижение энергоемкости экономики (т.е. расход энергии на 1 ед. ВВП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вщиками ресурсов в основном являются развивающиеся страны и страны с переходной экономик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Мировая продовольственная проблема</w:t>
      </w:r>
      <w:r>
        <w:rPr>
          <w:sz w:val="28"/>
          <w:szCs w:val="28"/>
        </w:rPr>
        <w:t xml:space="preserve"> заключается в неспособности человечества, полностью обеспечить себя жизненно важными продуктами питания, абсолютная нехватка продовольствия (недоедание и голод), а также несбалансированность пит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Экономическая доступность продуктов питания</w:t>
      </w:r>
      <w:r>
        <w:rPr>
          <w:sz w:val="28"/>
          <w:szCs w:val="28"/>
        </w:rPr>
        <w:t xml:space="preserve"> – возможность их приобретения в соответствии с физиологическими нормами питания при существующей структуре потребления, уровня доходов, системе цен, социальных пособий. Абсолютную нехватку продовольствия испытывает каждый 7-ой житель планеты. Более 5 млн детей умирают ежегодно от голода. Основные поставщики продовольствия – развитые страны: США, Франция, Нидерланды, Германия. Россия закупает мясо, фрукты, алкогольные напитки, какао, табак, молочные продукты. Главные поставщики зерна – США, Канада, ЕС, Аргентина, Австрал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ослабления протекционизма во внешней торговле с/х продукцией является одной из главных в деятельности ВТО (снижение товаров, сокращение поддержки с/х производства, снижение таможенных пошлин). России необходимо начать наращивать производство с/х продукции на экспорт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Создание предпосылок для эффективного развития мирового хозяйства, ликвидация социально-экономической отсталости стран «третьего мира»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дной из главных в мире проблем является </w:t>
      </w:r>
      <w:r>
        <w:rPr>
          <w:sz w:val="28"/>
          <w:szCs w:val="28"/>
          <w:u w:val="single"/>
        </w:rPr>
        <w:t>проблема бедности</w:t>
      </w:r>
      <w:r>
        <w:rPr>
          <w:sz w:val="28"/>
          <w:szCs w:val="28"/>
        </w:rPr>
        <w:t xml:space="preserve"> – невозможность обеспечивать простейшие и доступные для большинства людей уровня жизни (особенно в развивающихся странах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Национальный уровень бедности </w:t>
      </w:r>
      <w:r>
        <w:rPr>
          <w:sz w:val="28"/>
          <w:szCs w:val="28"/>
        </w:rPr>
        <w:t>– это доля населения, живущего ниже национальной черты бед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Международный стандарт бедности</w:t>
      </w:r>
      <w:r>
        <w:rPr>
          <w:sz w:val="28"/>
          <w:szCs w:val="28"/>
        </w:rPr>
        <w:t xml:space="preserve"> – доход, обеспечивающий менее, чем на 2д в день по ПП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число бедных на земном шаре – 2,5-3 млрд человек. 2/3 бедных живет в Восточной и Южной Азии, 1/4 в Африке южнее Сахары. В Молдавии 64% населения относится к категории бедных, в Таджикистане – 50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Предотвращение мировой военной катастрофы и прекращение гонки воору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разоружения не однозначна, поскольку связана с возможностью гибели цивилизации. Прогресс развития военной техники достиг такого масштаба, когда с невиданной быстротой появляются новые, все более совершенные средства вооружения. Это стирает грань между оружием как средством вооруженной борьбы против населения и экономики государств, режим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ракетно-ядерного оружия, сопровождаемое разработкой соответствующих военно-политических доктрин его использования, все более затрудняет политический контроль над ним. Проблема гонки вооружений включает в свои ряды интересы людей, работающих в отраслях ВПК. На гонку вооружений используются не «свободные», не «даровые», не «свободные» ресурсы. Разоружение предполагает решение следующих основных задач: проведение мероприятий в области прекращения разработок технологического производства вооружений, недопущение использования космического пространства в военных целях, сокращение военных расходов, уменьшение торговли оружием, демилитаризации зон конфликтов. Запасы ядерного вооружения способны уничтожить жизнь на Земле. Проблема обеспечения безопасности человека выдвинулась в число глобальных. Участились конфликты, источником которых являются не противоречия государств, а соперничество группы или этнических общин. Как на национальном, так и на международных уровнях появились неформальные вооруженные формирования. Условия безопасности челове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бода л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ир и личная безопас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щищенность прав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приятная для жизни человека окружающая природная сре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Эффективное использование достижений научно-технического прогресса и развитие исследований в области освоения космического пространства и Мирового океа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одовая эксплуатация МКС обходится в 6 млрд долларов (изучение строения Земли, управление погодой, климатом, освоение планет Солнечной системы и т.д.). Дорогостоящим являются создание и запуск космических аппаратов. В середин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в связи с научно-технической революцией перед человечеством выросла глобальная проблема – сохранение и рациональное использование пространств и ресурсов Мирового океана, т.е. проблема его выживания. Дно глубоководной части океана богато железно-марганцевыми конструкциями. Отдельные экологические зоны океана попали под юрисдикцию государств, определенную часть дна получил и Советский Союз в 1982г. Морской транспорт обеспечивает торгово-экономические связи. Основная часть морской продукции – рыба. Лидером мирового улова рыбы является Китай, далее Перу, Чили, Япония, США, Россия на 8 месте среди биологических ресурсов. Мировой океан обладает колоссальными </w:t>
      </w:r>
      <w:r>
        <w:rPr>
          <w:sz w:val="28"/>
          <w:szCs w:val="28"/>
          <w:u w:val="single"/>
        </w:rPr>
        <w:t>минеральными богатствами</w:t>
      </w:r>
      <w:r>
        <w:rPr>
          <w:sz w:val="28"/>
          <w:szCs w:val="28"/>
        </w:rPr>
        <w:t xml:space="preserve"> (нефть, природный газ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Утверждение прав человека в современном обществе, прогресс его физического, социального и духовного разви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бразование, здравоохранение больше не рассматриваются как непроизводительные затраты, а как прибыльные капитальные вложения. В Южной Азии уровень неграмотности взрослого населения – 41%, в арабских странах – 36%, в Нигере неграмотных – 86% населения, в Пакистане и Бангладеш – 51%. Только на базе экономического роста возникают возможности развития социальной сферы, создание трудовых ресурсов, адекватных современным требов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ировой рынок труда. Мировой рынок технолог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ая миграция рабочей си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еждународная миграция рабочей силы</w:t>
      </w:r>
      <w:r>
        <w:rPr>
          <w:sz w:val="28"/>
          <w:szCs w:val="28"/>
        </w:rPr>
        <w:t xml:space="preserve"> – это передвижение лиц наемного труда через границы в поисках работы. «Трудящийся мигрант – это лицо, которое с целью найма на работу мигрирует из одной страны в другую». По определению ООН особенность мигрантов – они находятся за пределами своей страны рождения или гражданство на период более 12 месяцев (60% мигрантов – в развитых странах). Росту современной миграции способствовали «три революции» - в информации, на транспорт и в правах человека. Особый размах этот процесс принял в конц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, когда население  двинулось из Европы в Америку. Из России за период с 1828 по 1912 год эмигрировало 4,5 млн человек (нелегальное движение). Первая легальная санкция была дана лишь в 1892 году, но при этом эмигранты считались покинувшими Родину навсегда. В 40-х годах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произошел взрыв эмиграции из Ирландии в США. Широкомасштабная миграция в начале 80-х годо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из Италии и Восточной Европы в США. Причинами широкомасштабной миграции рабочей силы стали аграрное переселение в европейских странах, безработица, развитие собственной земли в США, повышение уровня жизни. Новая волна миграции из Европы в США отмечена в 20-х гг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После Второй Мировой войны отмечено три новых потока мигрантов рабочей силы в США: «утечка мозгов», потоки беженцев из Венгрии, Кубы, Вьетнама, Мексики, Стран Карибского бассейна и Азии.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 большую роль играла миграция населения из Китая в страны Северной Америки и Юго-Восточной Азии. Страны в ЕС с наибольшей долей иностранцев в рабочей силе – Австрия, Германия, Бельгия, Франция, Австрал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ировой рынок труда</w:t>
      </w:r>
      <w:r>
        <w:rPr>
          <w:sz w:val="28"/>
          <w:szCs w:val="28"/>
        </w:rPr>
        <w:t xml:space="preserve"> возник в период формирования мирохозяйственных связей и является частью мирового рынка. Он включает не совокупную рабочую силу всех стран, а только ту часть, которая ищет найма за границей (эмиграция и иммиграц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дствия миграции для стран иммиграции:</w:t>
      </w:r>
    </w:p>
    <w:p>
      <w:pPr>
        <w:pStyle w:val="Style15"/>
        <w:numPr>
          <w:ilvl w:val="0"/>
          <w:numId w:val="1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блегчение структурных диспропорций в народном хозяйстве</w:t>
      </w:r>
    </w:p>
    <w:p>
      <w:pPr>
        <w:pStyle w:val="Style15"/>
        <w:numPr>
          <w:ilvl w:val="0"/>
          <w:numId w:val="1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Экономия на обучение специалистов</w:t>
      </w:r>
    </w:p>
    <w:p>
      <w:pPr>
        <w:pStyle w:val="Style15"/>
        <w:numPr>
          <w:ilvl w:val="0"/>
          <w:numId w:val="1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Экономия фирм за счет более низкой оплаты труда иммигрантов</w:t>
      </w:r>
    </w:p>
    <w:p>
      <w:pPr>
        <w:pStyle w:val="Style15"/>
        <w:numPr>
          <w:ilvl w:val="0"/>
          <w:numId w:val="1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нкурентно способности своих товаров</w:t>
      </w:r>
    </w:p>
    <w:p>
      <w:pPr>
        <w:pStyle w:val="Style15"/>
        <w:numPr>
          <w:ilvl w:val="0"/>
          <w:numId w:val="1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емкости внутреннего рынка принимающей стран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 практически во всех странах существует недовольство коренного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двухстрановую модель, включающую страну с низким уровнем жизни (В) и высоким уровнем (А). Начнем с того, что когда миграция не разрешена, что соответствует точкам «А» в двух схем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</wp:posOffset>
                </wp:positionH>
                <wp:positionV relativeFrom="paragraph">
                  <wp:posOffset>36195</wp:posOffset>
                </wp:positionV>
                <wp:extent cx="635" cy="13430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.2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15615</wp:posOffset>
                </wp:positionH>
                <wp:positionV relativeFrom="paragraph">
                  <wp:posOffset>83820</wp:posOffset>
                </wp:positionV>
                <wp:extent cx="635" cy="13430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6240</wp:posOffset>
                </wp:positionH>
                <wp:positionV relativeFrom="paragraph">
                  <wp:posOffset>1177925</wp:posOffset>
                </wp:positionV>
                <wp:extent cx="16097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2pt;margin-top:9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15315</wp:posOffset>
                </wp:positionH>
                <wp:positionV relativeFrom="paragraph">
                  <wp:posOffset>92075</wp:posOffset>
                </wp:positionV>
                <wp:extent cx="1066800" cy="5810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45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05815</wp:posOffset>
                </wp:positionH>
                <wp:positionV relativeFrom="paragraph">
                  <wp:posOffset>44450</wp:posOffset>
                </wp:positionV>
                <wp:extent cx="800100" cy="5238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4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96240</wp:posOffset>
                </wp:positionH>
                <wp:positionV relativeFrom="paragraph">
                  <wp:posOffset>358775</wp:posOffset>
                </wp:positionV>
                <wp:extent cx="7143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2pt;margin-top:28.2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6240</wp:posOffset>
                </wp:positionH>
                <wp:positionV relativeFrom="paragraph">
                  <wp:posOffset>492125</wp:posOffset>
                </wp:positionV>
                <wp:extent cx="952500" cy="190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2pt;margin-top:38.7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8740</wp:posOffset>
                </wp:positionH>
                <wp:positionV relativeFrom="paragraph">
                  <wp:posOffset>492125</wp:posOffset>
                </wp:positionV>
                <wp:extent cx="635" cy="6858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2pt;margin-top:38.7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1065</wp:posOffset>
                </wp:positionH>
                <wp:positionV relativeFrom="paragraph">
                  <wp:posOffset>492125</wp:posOffset>
                </wp:positionV>
                <wp:extent cx="635" cy="6858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5pt;margin-top:38.7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8710</wp:posOffset>
                </wp:positionH>
                <wp:positionV relativeFrom="paragraph">
                  <wp:posOffset>358775</wp:posOffset>
                </wp:positionV>
                <wp:extent cx="635" cy="8191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3pt;margin-top:28.2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016250</wp:posOffset>
                </wp:positionH>
                <wp:positionV relativeFrom="paragraph">
                  <wp:posOffset>1225550</wp:posOffset>
                </wp:positionV>
                <wp:extent cx="16097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5pt;margin-top:9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015615</wp:posOffset>
                </wp:positionH>
                <wp:positionV relativeFrom="paragraph">
                  <wp:posOffset>511175</wp:posOffset>
                </wp:positionV>
                <wp:extent cx="1123950" cy="7143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4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016250</wp:posOffset>
                </wp:positionH>
                <wp:positionV relativeFrom="paragraph">
                  <wp:posOffset>168275</wp:posOffset>
                </wp:positionV>
                <wp:extent cx="1123950" cy="7143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5pt;margin-top:13.2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015615</wp:posOffset>
                </wp:positionH>
                <wp:positionV relativeFrom="paragraph">
                  <wp:posOffset>492125</wp:posOffset>
                </wp:positionV>
                <wp:extent cx="1123950" cy="5619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3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015615</wp:posOffset>
                </wp:positionH>
                <wp:positionV relativeFrom="paragraph">
                  <wp:posOffset>673100</wp:posOffset>
                </wp:positionV>
                <wp:extent cx="8572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5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72865</wp:posOffset>
                </wp:positionH>
                <wp:positionV relativeFrom="paragraph">
                  <wp:posOffset>673100</wp:posOffset>
                </wp:positionV>
                <wp:extent cx="635" cy="5524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95pt;margin-top:5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48990</wp:posOffset>
                </wp:positionH>
                <wp:positionV relativeFrom="paragraph">
                  <wp:posOffset>673100</wp:posOffset>
                </wp:positionV>
                <wp:extent cx="635" cy="5524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7pt;margin-top:5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3790</wp:posOffset>
                </wp:positionH>
                <wp:positionV relativeFrom="paragraph">
                  <wp:posOffset>815975</wp:posOffset>
                </wp:positionV>
                <wp:extent cx="635" cy="4095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7pt;margin-top:64.2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015615</wp:posOffset>
                </wp:positionH>
                <wp:positionV relativeFrom="paragraph">
                  <wp:posOffset>815975</wp:posOffset>
                </wp:positionV>
                <wp:extent cx="63817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64.2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31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ияние свободы передвижения на рынок</w:t>
      </w:r>
    </w:p>
    <w:p>
      <w:pPr>
        <w:pStyle w:val="Normal"/>
        <w:tabs>
          <w:tab w:val="clear" w:pos="708"/>
          <w:tab w:val="left" w:pos="8310" w:leader="none"/>
        </w:tabs>
        <w:ind w:firstLine="567"/>
        <w:jc w:val="both"/>
        <w:rPr/>
      </w:pPr>
      <w:r>
        <w:rPr>
          <w:sz w:val="28"/>
          <w:szCs w:val="28"/>
        </w:rPr>
        <w:t>Если барьеры к миграции устранить, то рабочие страны могут отправляться на рынок труда в страну А. Процесс перемещения шел бы в больших масштабах до тех пор, пока снизившийся уровень заработной платы в А не уровняется с возросшей заработной платой в стране В. Пусть 20 млн. человек сочтут выигрыш в заработной плате достаточным. Приток мигрирующей рабочей силы снизит уровень заработной платы в А только до 4,0 д/час в т В, а утечка тех же рабочих 20 млн. человек из страны В приведет к росту часовой заработной планы до 1,6 д/час. Новое равновесие в т В означает, что число желающих мигрировать из В точно соответствует спросу. Те, кто решатся на переезд получат 4 д/час, но этот же час стоит 1,6 д в прежней стране, а разницу составляют издержки в переезде зарубеж. Выигрыш рабочих оставшихся в В – площадь «С». Потери предпринимателя в В – область (С+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.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– дополнительные прибыли за счет снижения заработной платы. Потери предпринимателя в стране В –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. Мир в целом выигрывает. </w:t>
      </w:r>
    </w:p>
    <w:p>
      <w:pPr>
        <w:pStyle w:val="Normal"/>
        <w:tabs>
          <w:tab w:val="clear" w:pos="708"/>
          <w:tab w:val="left" w:pos="831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ствия миграции для стран эмиграции</w:t>
      </w:r>
    </w:p>
    <w:p>
      <w:pPr>
        <w:pStyle w:val="Style15"/>
        <w:numPr>
          <w:ilvl w:val="0"/>
          <w:numId w:val="1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ичиной эмиграции может быть безработица и разница в заработной плате. Эмиграция в этом случае снижает напряжение на внутреннем рынке труда.</w:t>
      </w:r>
    </w:p>
    <w:p>
      <w:pPr>
        <w:pStyle w:val="Style15"/>
        <w:numPr>
          <w:ilvl w:val="0"/>
          <w:numId w:val="1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сле работы за границей в страну возвращаются обученные, более квалифицированные рабочие</w:t>
      </w:r>
    </w:p>
    <w:p>
      <w:pPr>
        <w:pStyle w:val="Style15"/>
        <w:numPr>
          <w:ilvl w:val="0"/>
          <w:numId w:val="1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еревозы эмигрантов для некоторых стран являются основным источником получения иностранной валюты</w:t>
      </w:r>
    </w:p>
    <w:p>
      <w:pPr>
        <w:pStyle w:val="Normal"/>
        <w:tabs>
          <w:tab w:val="clear" w:pos="708"/>
          <w:tab w:val="left" w:pos="83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 отрицательны явные последствия оттока квалифицированных специалистов – «утечка умов» для развивающихся стран.</w:t>
      </w:r>
    </w:p>
    <w:p>
      <w:pPr>
        <w:pStyle w:val="Normal"/>
        <w:tabs>
          <w:tab w:val="clear" w:pos="708"/>
          <w:tab w:val="left" w:pos="831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регулирование миграционных потоков</w:t>
      </w:r>
    </w:p>
    <w:p>
      <w:pPr>
        <w:pStyle w:val="Normal"/>
        <w:tabs>
          <w:tab w:val="clear" w:pos="708"/>
          <w:tab w:val="left" w:pos="83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ями государственного регулирования экспорта рабочей силы являются:</w:t>
      </w:r>
    </w:p>
    <w:p>
      <w:pPr>
        <w:pStyle w:val="Style15"/>
        <w:numPr>
          <w:ilvl w:val="0"/>
          <w:numId w:val="17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ащита прав и интересов трудящихся-эмигрантов в странах-реципиентах</w:t>
      </w:r>
    </w:p>
    <w:p>
      <w:pPr>
        <w:pStyle w:val="Style15"/>
        <w:numPr>
          <w:ilvl w:val="0"/>
          <w:numId w:val="17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потерь, национальный рост симпатии за пределами страны</w:t>
      </w:r>
    </w:p>
    <w:p>
      <w:pPr>
        <w:pStyle w:val="Style15"/>
        <w:numPr>
          <w:ilvl w:val="0"/>
          <w:numId w:val="17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оциальных гарантий трудящимся-мигрантам</w:t>
      </w:r>
    </w:p>
    <w:p>
      <w:pPr>
        <w:pStyle w:val="Normal"/>
        <w:tabs>
          <w:tab w:val="clear" w:pos="708"/>
          <w:tab w:val="left" w:pos="83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й базой для регулирования являются статьи конституции, национальное эмиграционное законодательство, двусторонние и многосторонние международные соглашения.</w:t>
      </w:r>
    </w:p>
    <w:p>
      <w:pPr>
        <w:pStyle w:val="Normal"/>
        <w:tabs>
          <w:tab w:val="clear" w:pos="708"/>
          <w:tab w:val="left" w:pos="83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едотвращения утечки работников дефицитных специальностей используются следующие меры:</w:t>
      </w:r>
    </w:p>
    <w:p>
      <w:pPr>
        <w:pStyle w:val="Style15"/>
        <w:numPr>
          <w:ilvl w:val="0"/>
          <w:numId w:val="16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Лимитирование выдачи заграничных паспортов</w:t>
      </w:r>
    </w:p>
    <w:p>
      <w:pPr>
        <w:pStyle w:val="Style15"/>
        <w:numPr>
          <w:ilvl w:val="0"/>
          <w:numId w:val="16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квот на выезд за рубеж работников определенных профессий</w:t>
      </w:r>
    </w:p>
    <w:p>
      <w:pPr>
        <w:pStyle w:val="Style15"/>
        <w:numPr>
          <w:ilvl w:val="0"/>
          <w:numId w:val="16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роков обязательной работы после завершения образования за государственный счет</w:t>
      </w:r>
    </w:p>
    <w:p>
      <w:pPr>
        <w:pStyle w:val="Style15"/>
        <w:numPr>
          <w:ilvl w:val="0"/>
          <w:numId w:val="16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ставок валютных переводов эмигранта в свою страну.</w:t>
      </w:r>
    </w:p>
    <w:p>
      <w:pPr>
        <w:pStyle w:val="Normal"/>
        <w:tabs>
          <w:tab w:val="clear" w:pos="708"/>
          <w:tab w:val="left" w:pos="83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мер, связанных с использованием иностранных работников, преследует 2 основных цели:</w:t>
      </w:r>
    </w:p>
    <w:p>
      <w:pPr>
        <w:pStyle w:val="Style15"/>
        <w:numPr>
          <w:ilvl w:val="0"/>
          <w:numId w:val="9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ащита национального рынка труда от неконтролируемого притока трудящихся-мигрантов в целях недопущения обострения проблемы занятости и перенаселенности отдельных районов</w:t>
      </w:r>
    </w:p>
    <w:p>
      <w:pPr>
        <w:pStyle w:val="Style15"/>
        <w:numPr>
          <w:ilvl w:val="0"/>
          <w:numId w:val="9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ционального использования иностранных трудящихся, ликвидируя за счет иммиграции структурных проблем. Широко используется квотирование импорта рабочей си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0"/>
      <w:ind w:left="720" w:hanging="0"/>
      <w:contextualSpacing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7:19:00Z</dcterms:created>
  <dc:creator>serg</dc:creator>
  <dc:description/>
  <dc:language>en-US</dc:language>
  <cp:lastModifiedBy>serg</cp:lastModifiedBy>
  <dcterms:modified xsi:type="dcterms:W3CDTF">2009-11-09T17:21:00Z</dcterms:modified>
  <cp:revision>1</cp:revision>
  <dc:subject/>
  <dc:title>Китай</dc:title>
</cp:coreProperties>
</file>