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-13"/>
        </w:rPr>
        <w:t>ЭКЗАМЕНАЦИОННЫЕ ВОПРОСЫ ПО КУРСУ « МАРКЕТИНГ» 2008 г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В учебном плане на самостоятельную работу студентов с базовым учебником по темам, </w:t>
      </w:r>
      <w:r>
        <w:rPr>
          <w:b/>
          <w:color w:val="000000"/>
        </w:rPr>
        <w:t xml:space="preserve">предусмотренным программой подготовки по дисциплине «Маркетинг» отводится 18 часов.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6"/>
          <w:szCs w:val="26"/>
          <w:lang w:val="en-US"/>
        </w:rPr>
      </w:pPr>
      <w:r>
        <w:rPr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, отведенное на подготовку к ответу на экзамене - 20 мину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ля  </w:t>
      </w:r>
      <w:r>
        <w:rPr>
          <w:b/>
          <w:sz w:val="22"/>
          <w:szCs w:val="22"/>
        </w:rPr>
        <w:t>получения оценки «отлично» необходимо ответить на все вопросы  билета  и на пять   дополнительных вопроса, продемонстрировав при этом не только блестящие знания по рассматриваемой теме, которые были освещены  в рамках программы подготовки по данной дисциплине и изложены в учебнике, который рекомендуется преподавателем, но и  свою эрудицию, т.е знания, полученные из других источников информации (периодические издания, монографии и т.д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оценки «хорошо» необходимо ответить на все вопросы  билета  и на  пять дополнительных вопроса, продемонстрировав при этом блестящие знания по рассматриваемой теме, не  выходящие  за рамки лекционного курса и базового учебника, рекомендуемого преподавателем, предусмотренного программой подготовки по данной дисципли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получения оценки «удовлетворительно» необходимо ответить на все вопросы  билета  и на три дополнительных вопроса, продемонстрировав при этом посредственные знания. Ответы только на    вопросы билета не дают права получения оценки «удовлетворительно»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вленная оценка пересмотру не подлежит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spacing w:val="-3"/>
        </w:rPr>
        <w:t>Вопросы для подготовки к экзамену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2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нятие и сущность маркетинга. Объект и предмет изучения маркетинга. Основные задачи и функции </w:t>
      </w:r>
      <w:r>
        <w:rPr>
          <w:color w:val="000000"/>
          <w:spacing w:val="-2"/>
          <w:sz w:val="22"/>
          <w:szCs w:val="22"/>
        </w:rPr>
        <w:t>маркетин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Основные категории маркетинга: нужда, потребность, цена, спрос, предложение, рынок покупателя, рынок</w:t>
        <w:br/>
      </w:r>
      <w:r>
        <w:rPr>
          <w:color w:val="000000"/>
          <w:spacing w:val="1"/>
          <w:sz w:val="22"/>
          <w:szCs w:val="22"/>
        </w:rPr>
        <w:t>продавца, товар, полезность продукта, обмен, рын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апы развития маркетинга. Особенности современной концепции развития маркетин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мплекс маркетинга - понятие, элемен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чи маркетинга на предприятии по элементам управленческого цик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ели, задачи, принципы проведения маркетинговых исследова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пы проведения маркетингового исследования. Маркетинговая информационная систем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бор информации и источники ее получения в рамках проведения маркетинговых исследова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рядок разработки анкеты для проведения опрос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аркетинговые  исследования:  выбор объекта исследования,     выделение  генеральной  совокупности, </w:t>
      </w:r>
      <w:r>
        <w:rPr>
          <w:color w:val="000000"/>
          <w:spacing w:val="1"/>
          <w:sz w:val="22"/>
          <w:szCs w:val="22"/>
        </w:rPr>
        <w:t>определение метода и объема выбор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етоды сбора данных при проведении маркетинговых исследований. Эксперимент. Наблюдение. Метод </w:t>
      </w:r>
      <w:r>
        <w:rPr>
          <w:color w:val="000000"/>
          <w:spacing w:val="1"/>
          <w:sz w:val="22"/>
          <w:szCs w:val="22"/>
        </w:rPr>
        <w:t>фокус-групп. Метод опроса. Панельный мето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ция маркетинговых исследова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ркетинговые исследования потребителей - цели, направления и методы сбора информ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тая модель покупательского поведения (по Ф Котлеру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Факторы,    оказывающие   влияние   на   покупательское    поведение:    факторы    культурного   порядка, </w:t>
      </w:r>
      <w:r>
        <w:rPr>
          <w:color w:val="000000"/>
          <w:spacing w:val="2"/>
          <w:sz w:val="22"/>
          <w:szCs w:val="22"/>
        </w:rPr>
        <w:t>социальные, личностные и психологические фактор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Маркетинговые исследования: исследование рынка (классификация рынков, границы рынка, емкость </w:t>
      </w:r>
      <w:r>
        <w:rPr>
          <w:color w:val="000000"/>
          <w:sz w:val="22"/>
          <w:szCs w:val="22"/>
        </w:rPr>
        <w:t>рынка, доля рынка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сновные понятия   рыночных исследований: сегмент рынка; позиционирование товара; рыночная ниша; </w:t>
      </w:r>
      <w:r>
        <w:rPr>
          <w:color w:val="000000"/>
          <w:spacing w:val="1"/>
          <w:sz w:val="22"/>
          <w:szCs w:val="22"/>
        </w:rPr>
        <w:t>рыночное окно; панельное обследование; потребительская панел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ркетинговые исследования производственно-хозяйственной деятельности  предпри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куренция: понятие, виды. Исследование конкурен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правления исследования правовых аспектов деятельности на рын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онятие товара в маркетинг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тавляющие уровни товара (по Ф. Котлеру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лассификация     товаров.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ятие «качество продукта». Основные характеристики качества продук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обенности товара - услуги. Основные характеристики качество услуг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ятие нового товара. Причины неудач новых товаров, при выходе на рыно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гментация потребителей по готовности к восприятию нового това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варно-знаковая символика. Товарный знак и наименование компа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Брэнд и брэндин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Упаковка товара: виды и функ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изненный цикл товара. Задачи маркетинга по стадиям жизненного цикла това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ализ   жизненного   цикла  товара.   Изменение   показателей  деятельности   предприятия   по   стадиям жизненного цикла товара. Маркетинговые мероприятия по продлению жизненного цикла това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сто маркетинговых целей в дереве целей предприят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иды товарной политики предприят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Товарная политика предприятия: основные понятия - товарная номенклатура, товарный ассортимент; </w:t>
      </w:r>
      <w:r>
        <w:rPr>
          <w:color w:val="000000"/>
          <w:spacing w:val="1"/>
          <w:sz w:val="22"/>
          <w:szCs w:val="22"/>
        </w:rPr>
        <w:t>ширина, глубина, гармоничность, насыщенност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формирования ассортимен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нятие узкого и широкого товарного ассортимента. Оптимизация товарного ассортимента. Направления </w:t>
      </w:r>
      <w:r>
        <w:rPr>
          <w:color w:val="000000"/>
          <w:spacing w:val="1"/>
          <w:sz w:val="22"/>
          <w:szCs w:val="22"/>
        </w:rPr>
        <w:t>наращивания товарного ассортимен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иционирование това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нятие сегментации. Критерии сегментации потребительских товаров. Критерии сегментации товаров </w:t>
      </w:r>
      <w:r>
        <w:rPr>
          <w:color w:val="000000"/>
          <w:spacing w:val="1"/>
          <w:sz w:val="22"/>
          <w:szCs w:val="22"/>
        </w:rPr>
        <w:t>производственного назначения. Процедура сегмент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налы распределения потребительских и промышленных това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налы распределения и их протяженность (уровни канала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частники каналов товародвижения и их функ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/>
      </w:pPr>
      <w:r>
        <w:rPr>
          <w:color w:val="000000"/>
          <w:spacing w:val="8"/>
          <w:sz w:val="22"/>
          <w:szCs w:val="22"/>
        </w:rPr>
        <w:t xml:space="preserve">Сбытовая политика предприятия: схемы организации системы товародвижения,  их преимущества и </w:t>
      </w:r>
      <w:r>
        <w:rPr>
          <w:color w:val="000000"/>
          <w:sz w:val="22"/>
          <w:szCs w:val="22"/>
        </w:rPr>
        <w:t>недостатки.</w:t>
      </w:r>
      <w:r>
        <w:rPr>
          <w:b/>
          <w:color w:val="000080"/>
        </w:rPr>
        <w:t xml:space="preserve"> </w:t>
      </w:r>
      <w:r>
        <w:rPr/>
        <w:t>Экономическая оценка каналов товародвиж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ление   каналами   распределения   товаров.   Маркетинговые   системы   каналов   товародвижения:</w:t>
      </w:r>
      <w:r>
        <w:rPr>
          <w:color w:val="000000"/>
          <w:spacing w:val="1"/>
          <w:sz w:val="22"/>
          <w:szCs w:val="22"/>
        </w:rPr>
        <w:t>вертикальные, горизонтальные, многоканальные маркетинговые систе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особы реализации товаров: контрактная система; работа на свободном рынк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дачи службы маркетинга на предприятии при формировании и реализации сбытовой полити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ркетинговая логистика: виды транспортных средств, критерии выбо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Ценовая политика предприятия и ее виды. Цели ценообраз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Конкурентная структура рынка и ценовая политика предприят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акторы, влияющие на конечную цену това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етоды определения исходной цены на това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осударственное регулирование цен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апы процесса ценообраз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формирования спроса и стимулирования сбыта. (ФОССТИС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клама. Понятие, виды и средства реклам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оммуникационная   политика   предприятия.   Достоинства   и   недостатки   отдельных   элементов </w:t>
      </w:r>
      <w:r>
        <w:rPr>
          <w:color w:val="000000"/>
          <w:spacing w:val="12"/>
          <w:sz w:val="22"/>
          <w:szCs w:val="22"/>
        </w:rPr>
        <w:t>коммуникационного комплекс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lations</w:t>
      </w:r>
      <w:r>
        <w:rPr>
          <w:color w:val="000000"/>
          <w:spacing w:val="-2"/>
          <w:sz w:val="22"/>
          <w:szCs w:val="22"/>
        </w:rPr>
        <w:t xml:space="preserve">: понятие, содержание, средства </w:t>
      </w:r>
      <w:r>
        <w:rPr>
          <w:color w:val="000000"/>
          <w:spacing w:val="-2"/>
          <w:sz w:val="22"/>
          <w:szCs w:val="22"/>
          <w:lang w:val="en-US"/>
        </w:rPr>
        <w:t>PR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истема стимулирование сбыта.</w:t>
      </w:r>
    </w:p>
    <w:p>
      <w:pPr>
        <w:pStyle w:val="Normal"/>
        <w:ind w:firstLine="708"/>
        <w:jc w:val="center"/>
        <w:rPr>
          <w:b/>
          <w:b/>
          <w:color w:val="333399"/>
          <w:spacing w:val="-7"/>
          <w:sz w:val="22"/>
          <w:szCs w:val="22"/>
        </w:rPr>
      </w:pPr>
      <w:r>
        <w:rPr>
          <w:b/>
          <w:color w:val="333399"/>
          <w:spacing w:val="-7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center"/>
        <w:rPr>
          <w:b/>
          <w:b/>
          <w:color w:val="333399"/>
        </w:rPr>
      </w:pPr>
      <w:r>
        <w:rPr>
          <w:b/>
          <w:color w:val="333399"/>
        </w:rPr>
        <w:t>Товарная политика предприятия</w:t>
      </w:r>
    </w:p>
    <w:p>
      <w:pPr>
        <w:pStyle w:val="Normal"/>
        <w:ind w:firstLine="708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</w:rPr>
        <w:t>Номенклатура</w:t>
      </w:r>
      <w:r>
        <w:rPr/>
        <w:t xml:space="preserve"> (ассортимент) – все виды товаров, производимых предприятием.</w:t>
      </w:r>
    </w:p>
    <w:p>
      <w:pPr>
        <w:pStyle w:val="Normal"/>
        <w:ind w:firstLine="708"/>
        <w:jc w:val="both"/>
        <w:rPr/>
      </w:pPr>
      <w:r>
        <w:rPr>
          <w:b/>
          <w:color w:val="333399"/>
        </w:rPr>
        <w:t>Вид товара</w:t>
      </w:r>
      <w:r>
        <w:rPr/>
        <w:t xml:space="preserve"> – группа товаров, тесно связанных между собой либо в силу схожести их функционирования, либо в силу того, что их продают одним и тем же группам клиентов и через одни и те же типы торговых заведений, в рамках одного и того же диапазона цен.</w:t>
      </w:r>
    </w:p>
    <w:p>
      <w:pPr>
        <w:pStyle w:val="Normal"/>
        <w:ind w:firstLine="708"/>
        <w:jc w:val="both"/>
        <w:rPr/>
      </w:pPr>
      <w:r>
        <w:rPr>
          <w:b/>
          <w:color w:val="333399"/>
        </w:rPr>
        <w:t>Ассортиментная группа</w:t>
      </w:r>
      <w:r>
        <w:rPr/>
        <w:t xml:space="preserve"> – группа отдельных моделей товаров, ориентированных на определенную группу потребителей.</w:t>
      </w:r>
    </w:p>
    <w:p>
      <w:pPr>
        <w:pStyle w:val="Normal"/>
        <w:ind w:firstLine="708"/>
        <w:jc w:val="both"/>
        <w:rPr/>
      </w:pPr>
      <w:r>
        <w:rPr/>
        <w:t>Модели товаров, марка или ассортиментная группа, позиция – товар с определенными характеристи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Характеристика товарной номенклатуры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333300"/>
        </w:rPr>
        <w:t>Ширина (широта)</w:t>
      </w:r>
      <w:r>
        <w:rPr>
          <w:b/>
        </w:rPr>
        <w:t xml:space="preserve"> </w:t>
      </w:r>
      <w:r>
        <w:rPr/>
        <w:t xml:space="preserve">– общее количество видов товаров, выпускаемых фирмой. </w:t>
      </w:r>
      <w:r>
        <w:rPr>
          <w:b/>
          <w:color w:val="333300"/>
        </w:rPr>
        <w:t>Насыщенность</w:t>
      </w:r>
      <w:r>
        <w:rPr>
          <w:b/>
        </w:rPr>
        <w:t xml:space="preserve"> </w:t>
      </w:r>
      <w:r>
        <w:rPr/>
        <w:t xml:space="preserve">– общее количество отдельных видов марок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333300"/>
        </w:rPr>
        <w:t>Глубина</w:t>
      </w:r>
      <w:r>
        <w:rPr/>
        <w:t xml:space="preserve"> – количество товаров (моделей, марок) в рамках одной ассортиментной группы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333300"/>
        </w:rPr>
        <w:t>Гармоничность</w:t>
      </w:r>
      <w:r>
        <w:rPr/>
        <w:t xml:space="preserve"> – степень близости выпускаемых товаров с точки зрения их конечного использования, организации производства и каналов распределения и других показателе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9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Обслуживаемый сегмент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Требования сег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Ц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Решение о расширении товарного ассорти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сегмент (высокие доходы потреб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и услуги высокого уровня качества и высокие ц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рживание конкурентов, проникновение в наиболее быстро растущие сегменты рынк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вниз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качества и це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лидерство среди производителей аналогичных това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в обе стороны (и вверх, и вниз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ег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качество и ц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ругой сегмент рынка. Смена имиджа компании (работа с высоким качеством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ввер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арианты товарной политики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00400"/>
                          <a:chOff x="0" y="0"/>
                          <a:chExt cx="5143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82880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71600"/>
                            <a:ext cx="1828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828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1440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9144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8288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9144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1448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7168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товар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ая товарн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42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52pt" coordorigin="0,0" coordsize="8100,5040">
                <v:rect id="shape_0" stroked="f" o:allowincell="f" style="position:absolute;left:0;top:0;width:80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880" to="6479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180" to="4139,48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2880" to="34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599" to="43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60" to="4859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880" to="4859,35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60" to="4139,28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880" to="413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1440" to="4139,287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40,1440" to="5579,28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2880" to="4139,43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40,2880" to="5579,431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79,2880" to="37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0" to="44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880" to="48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80" to="52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0" to="30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880" to="26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80" to="23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80" to="19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16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0" to="12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59" to="431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19" to="43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160" to="43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0" to="43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3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40" to="43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5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80" to="6119,539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80,900" to="6119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0;top: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товар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ая товарная 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319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сширение товарный номенклатуры за счет включения в нее новых ассортиментных групп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величение насыщенности уже существующих ассортиментных групп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глубление товарной номенклатуры (т.е. предложить больше вариантов каждого из имеющихся товаров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зменение, увеличение или уменьшение гармоничности между товарами различных ассортимент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3366"/>
        </w:rPr>
        <w:t xml:space="preserve">Система </w:t>
      </w:r>
      <w:r>
        <w:rPr>
          <w:b/>
          <w:bCs/>
          <w:color w:val="003366"/>
        </w:rPr>
        <w:t>формирования ассортимента – основные моменты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пределение   текущих   </w:t>
      </w:r>
      <w:r>
        <w:rPr>
          <w:bCs/>
          <w:color w:val="000000"/>
        </w:rPr>
        <w:t xml:space="preserve">и   </w:t>
      </w:r>
      <w:r>
        <w:rPr>
          <w:color w:val="000000"/>
        </w:rPr>
        <w:t xml:space="preserve">перспективных   потребностей   </w:t>
      </w:r>
      <w:r>
        <w:rPr>
          <w:bCs/>
          <w:color w:val="000000"/>
        </w:rPr>
        <w:t xml:space="preserve">покупателей, </w:t>
      </w:r>
      <w:r>
        <w:rPr>
          <w:color w:val="000000"/>
        </w:rPr>
        <w:t>анализ способов использования данной продукции и особенностей покупательского поведения на соответствующих рынк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ценка существующих аналогов конкурентов по тем же направлен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Критическая оценка выпускаемых предприятием изделий в том</w:t>
        <w:br/>
        <w:t>ассортименте, что и в п п. 1 и 2, но уже с позиций покупателя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ение вопросов, какие продукты следует добавить в ассортимент, какие исключить  из  него из-за изменений  в уровне  конкурентоспособности, следует ли диверсифицировать   продукцию   за    счет   других    направлений производства предприятия, выходящих за рамки его сложившегося профи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ссмотрение предложений о создании новой  </w:t>
      </w:r>
      <w:r>
        <w:rPr>
          <w:bCs/>
          <w:color w:val="000000"/>
        </w:rPr>
        <w:t xml:space="preserve">продукции, </w:t>
      </w:r>
      <w:r>
        <w:rPr>
          <w:color w:val="000000"/>
        </w:rPr>
        <w:t>усовершенствование  существующих,  а  также  о  новых  способах  и  областях применения това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работка спецификаций новых или улучшенных продуктов соответствии с требованиями покупател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зучение возможностей производства новых или </w:t>
      </w:r>
      <w:r>
        <w:rPr>
          <w:bCs/>
          <w:color w:val="000000"/>
        </w:rPr>
        <w:t xml:space="preserve">усовершенствованных </w:t>
      </w:r>
      <w:r>
        <w:rPr>
          <w:color w:val="000000"/>
        </w:rPr>
        <w:t>продуктов, включая вопросы цен, себестоимости и рентаб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едение испытаний (тестирование) продуктов с учетом потенциальных потребителей в целях выяснения их приемлемости по основным показател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зработка специальных рекомендаций для производственных</w:t>
        <w:br/>
        <w:t>подразделений предприятия относительно качества, фасона, цены, н</w:t>
      </w:r>
      <w:r>
        <w:rPr>
          <w:bCs/>
          <w:color w:val="000000"/>
        </w:rPr>
        <w:t xml:space="preserve">аименования, </w:t>
      </w:r>
      <w:r>
        <w:rPr>
          <w:color w:val="000000"/>
        </w:rPr>
        <w:t xml:space="preserve">упаковки, сервиса и т.д. в соответствии с результатами проведенных </w:t>
      </w:r>
      <w:r>
        <w:rPr>
          <w:bCs/>
          <w:color w:val="000000"/>
        </w:rPr>
        <w:t xml:space="preserve">испытаний </w:t>
      </w:r>
      <w:r>
        <w:rPr>
          <w:color w:val="000000"/>
        </w:rPr>
        <w:t>подтверждающих приемлемость характеристик изделия или предопределивших необходимость их изме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ка и пересмотр всего ассортимента. Планирование и управление ассортиментом — неотъемлемая часть маркетинга. Даже хорошо продуманная планы сбы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кламы не смогут нейтрализовать последствия ошибок допущенных ранее при планировании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0400"/>
                          <a:chOff x="0" y="0"/>
                          <a:chExt cx="61722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ий товарный ассорт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 узкого товарного ассортимента новыми издел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ение из слишком широкого товарного ассортимента ряда 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кий товарный ассорт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7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товарного ассорт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600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захват или увеличение доли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629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высокая прибы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800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69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2pt" coordorigin="0,0" coordsize="9720,5040">
                <v:rect id="shape_0" stroked="f" o:allowincell="f" style="position:absolute;left:0;top:0;width:97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ий товарный ассорт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 узкого товарного ассортимента новыми издел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ение из слишком широкого товарного ассортимента ряда 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8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кий товарный ассорт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20" to="522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20" to="431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57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20" to="80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" to="431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1979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2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товарного ассорт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520" to="4859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40" to="28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66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0" to="395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0" to="665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захват или увеличение дол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1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высокая прибы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60" to="72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260" to="900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500" to="44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499" to="79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140" to="450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0" to="522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Преимущества и недостатки широкого и узкого диапазона выпускаемой продукци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4282"/>
        <w:gridCol w:w="3780"/>
      </w:tblGrid>
      <w:tr>
        <w:trPr>
          <w:trHeight w:val="8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Диапазон выпускаемой продукци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Пре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Недостатки</w:t>
            </w:r>
          </w:p>
        </w:tc>
      </w:tr>
      <w:tr>
        <w:trPr>
          <w:trHeight w:val="108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центрация усилий и средств на небольшом количестве товаров/ рынков, хорошо известных и </w:t>
            </w:r>
            <w:r>
              <w:rPr>
                <w:bCs/>
                <w:color w:val="000000"/>
                <w:sz w:val="21"/>
                <w:szCs w:val="21"/>
              </w:rPr>
              <w:t xml:space="preserve">освоенных </w:t>
            </w:r>
            <w:r>
              <w:rPr>
                <w:color w:val="000000"/>
                <w:sz w:val="21"/>
                <w:szCs w:val="21"/>
              </w:rPr>
              <w:t>предприятие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ленький выбор для </w:t>
            </w:r>
            <w:r>
              <w:rPr>
                <w:bCs/>
                <w:color w:val="000000"/>
                <w:sz w:val="21"/>
                <w:szCs w:val="21"/>
              </w:rPr>
              <w:t xml:space="preserve">покупателя привозит </w:t>
            </w:r>
            <w:r>
              <w:rPr>
                <w:color w:val="000000"/>
                <w:sz w:val="21"/>
                <w:szCs w:val="21"/>
              </w:rPr>
              <w:t>к поиску более широкого выбора у конкурентов.</w:t>
            </w:r>
          </w:p>
        </w:tc>
      </w:tr>
      <w:tr>
        <w:trPr>
          <w:trHeight w:val="108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зможность применения политики товаров высокого </w:t>
            </w:r>
            <w:r>
              <w:rPr>
                <w:bCs/>
                <w:color w:val="000000"/>
                <w:sz w:val="21"/>
                <w:szCs w:val="21"/>
              </w:rPr>
              <w:t xml:space="preserve">качества </w:t>
            </w:r>
            <w:r>
              <w:rPr>
                <w:color w:val="000000"/>
                <w:sz w:val="21"/>
                <w:szCs w:val="21"/>
              </w:rPr>
              <w:t>с высокой нормой прибыли или политики заполнения рынка товаров по пониженным ценам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ирма уязвима для атак со </w:t>
            </w:r>
            <w:r>
              <w:rPr>
                <w:bCs/>
                <w:color w:val="000000"/>
                <w:sz w:val="21"/>
                <w:szCs w:val="21"/>
              </w:rPr>
              <w:t xml:space="preserve">стороны </w:t>
            </w:r>
            <w:r>
              <w:rPr>
                <w:color w:val="000000"/>
                <w:sz w:val="21"/>
                <w:szCs w:val="21"/>
              </w:rPr>
              <w:t xml:space="preserve">конкурентов, при рыночных </w:t>
            </w:r>
            <w:r>
              <w:rPr>
                <w:bCs/>
                <w:color w:val="000000"/>
                <w:sz w:val="21"/>
                <w:szCs w:val="21"/>
              </w:rPr>
              <w:t xml:space="preserve">спадах, </w:t>
            </w:r>
            <w:r>
              <w:rPr>
                <w:color w:val="000000"/>
                <w:sz w:val="21"/>
                <w:szCs w:val="21"/>
              </w:rPr>
              <w:t>при изменении вкусов потребителей.</w:t>
            </w:r>
          </w:p>
        </w:tc>
      </w:tr>
      <w:tr>
        <w:trPr>
          <w:trHeight w:val="108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Товарные   агенты   </w:t>
            </w:r>
            <w:r>
              <w:rPr>
                <w:color w:val="000000"/>
                <w:sz w:val="21"/>
                <w:szCs w:val="21"/>
              </w:rPr>
              <w:t xml:space="preserve">имеют   лучшее   представление   </w:t>
            </w:r>
            <w:r>
              <w:rPr>
                <w:bCs/>
                <w:color w:val="000000"/>
                <w:sz w:val="21"/>
                <w:szCs w:val="21"/>
              </w:rPr>
              <w:t xml:space="preserve">о </w:t>
            </w:r>
            <w:r>
              <w:rPr>
                <w:color w:val="000000"/>
                <w:sz w:val="21"/>
                <w:szCs w:val="21"/>
              </w:rPr>
              <w:t xml:space="preserve">товарах, а отсюда экономия </w:t>
            </w:r>
            <w:r>
              <w:rPr>
                <w:bCs/>
                <w:color w:val="000000"/>
                <w:sz w:val="21"/>
                <w:szCs w:val="21"/>
              </w:rPr>
              <w:t xml:space="preserve">на </w:t>
            </w:r>
            <w:r>
              <w:rPr>
                <w:color w:val="000000"/>
                <w:sz w:val="21"/>
                <w:szCs w:val="21"/>
              </w:rPr>
              <w:t>масштабах производств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здержки неиспользованных возможностей (можно было бы предложить больше товаров без дополнительных издержек для </w:t>
            </w:r>
            <w:r>
              <w:rPr>
                <w:bCs/>
                <w:color w:val="000000"/>
                <w:sz w:val="21"/>
                <w:szCs w:val="21"/>
              </w:rPr>
              <w:t>фирмы).</w:t>
            </w:r>
          </w:p>
        </w:tc>
      </w:tr>
      <w:tr>
        <w:trPr>
          <w:trHeight w:val="557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Хорошо </w:t>
            </w:r>
            <w:r>
              <w:rPr>
                <w:color w:val="000000"/>
                <w:sz w:val="21"/>
                <w:szCs w:val="21"/>
              </w:rPr>
              <w:t>налаженная система управления, несложная процедура, контроля запасов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ьшинство сегментов рынка освоено и возникает ощущение охвата всех потребностей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иск </w:t>
            </w:r>
            <w:r>
              <w:rPr>
                <w:bCs/>
                <w:color w:val="000000"/>
                <w:sz w:val="21"/>
                <w:szCs w:val="21"/>
              </w:rPr>
              <w:t xml:space="preserve">развертывания </w:t>
            </w:r>
            <w:r>
              <w:rPr>
                <w:color w:val="000000"/>
                <w:sz w:val="21"/>
                <w:szCs w:val="21"/>
              </w:rPr>
              <w:t>слишком большого количества товаров.</w:t>
            </w:r>
          </w:p>
        </w:tc>
      </w:tr>
      <w:tr>
        <w:trPr>
          <w:trHeight w:val="88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озможность </w:t>
            </w:r>
            <w:r>
              <w:rPr>
                <w:color w:val="000000"/>
                <w:sz w:val="21"/>
                <w:szCs w:val="21"/>
              </w:rPr>
              <w:t>организации производства модификаций товара на основе базовой модел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ты хуже изучены.</w:t>
            </w:r>
          </w:p>
        </w:tc>
      </w:tr>
      <w:tr>
        <w:trPr>
          <w:trHeight w:val="88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ольшие возможности для ответной реакции на действия конкурентов </w:t>
            </w:r>
            <w:r>
              <w:rPr>
                <w:bCs/>
                <w:color w:val="000000"/>
                <w:sz w:val="21"/>
                <w:szCs w:val="21"/>
              </w:rPr>
              <w:t xml:space="preserve">и </w:t>
            </w:r>
            <w:r>
              <w:rPr>
                <w:color w:val="000000"/>
                <w:sz w:val="21"/>
                <w:szCs w:val="21"/>
              </w:rPr>
              <w:t>рыночную ситуацию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ск размывания усилий.</w:t>
            </w:r>
          </w:p>
        </w:tc>
      </w:tr>
      <w:tr>
        <w:trPr>
          <w:trHeight w:val="67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ложненная система управления продажами, большие издержки.</w:t>
            </w:r>
          </w:p>
        </w:tc>
      </w:tr>
      <w:tr>
        <w:trPr>
          <w:trHeight w:val="67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dot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иск каннибализма (продажи  одного товар  влияют  на  продажи другого)     </w:t>
            </w:r>
          </w:p>
        </w:tc>
      </w:tr>
      <w:tr>
        <w:trPr>
          <w:trHeight w:val="67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ьшие издержки на содержание товарных запа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Ценовая политика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Этапы процесса ценообразов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ыявление внешних по отношению к предприятию факторов, влияющих на цен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Постановка целей ценообраз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ыбор метода установления исходной цены на това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ыбор метода ценовой политики предприят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Выбор страхования ценообразования от воздействия внешних фак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917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4114800"/>
                          <a:chOff x="0" y="0"/>
                          <a:chExt cx="6059160" cy="411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9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  <w:t>Потребители</w:t>
                                <w:t>Финансовые 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рынка</w:t>
                                <w:t>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914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-заменителей</w:t>
                                <w:t>Цена предложения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ы-замен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14680"/>
                            <a:ext cx="685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ы</w:t>
                                <w:t>Цена на пред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а конкур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799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движения</w:t>
                                <w:t>Цена предложения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посред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5709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  <w:t>Ценов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148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3148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16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  <w:t>Э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себестоимость</w:t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34308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5716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24pt" coordorigin="0,0" coordsize="9542,6480">
                <v:rect id="shape_0" stroked="f" o:allowincell="f" style="position:absolute;left:0;top:0;width:9541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0;top: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  <w:t>Потребители</w:t>
                          <w:t>Финансовые возмо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рынка</w:t>
                          <w:t>Эле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19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2700;width:14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и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-заменителей</w:t>
                          <w:t>Цена предложения на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ы-замен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700;width:107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ы</w:t>
                          <w:t>Цена на предлож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а конкур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700;width:12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движения</w:t>
                          <w:t>Цена предложения за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посред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700;width:8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  <w:t>Ценовая 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22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  <w:t>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22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  <w:t>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22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  <w:t>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2160" to="89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160" to="77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160" to="90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160" to="64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52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40" to="72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522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  <w:t>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ро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себестоимость</w:t>
                          <w:t>Производ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40" to="6479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00" to="6479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60" to="287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28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60" to="431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00" to="432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719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959" to="1439,395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40,179" to="1439,17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20,180" to="720,3959" stroked="t" o:allowincell="f" style="position:absolute;mso-position-horizontal-relative:char">
                  <v:stroke color="black" weight="9360" dashstyle="long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pacing w:val="4"/>
        </w:rPr>
      </w:pPr>
      <w:r>
        <w:rPr>
          <w:b/>
          <w:bCs/>
          <w:color w:val="003366"/>
          <w:spacing w:val="4"/>
        </w:rPr>
        <w:t>Государство может влиять на установление цены через:</w:t>
      </w:r>
    </w:p>
    <w:p>
      <w:pPr>
        <w:pStyle w:val="Normal"/>
        <w:shd w:fill="FFFFFF" w:val="clear"/>
        <w:jc w:val="center"/>
        <w:rPr>
          <w:b/>
          <w:b/>
          <w:bCs/>
          <w:color w:val="003366"/>
          <w:spacing w:val="4"/>
        </w:rPr>
      </w:pPr>
      <w:r>
        <w:rPr>
          <w:b/>
          <w:bCs/>
          <w:color w:val="003366"/>
          <w:spacing w:val="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 xml:space="preserve">Фиксацию цен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</w:rPr>
      </w:pPr>
      <w:r>
        <w:rPr/>
        <w:t>Государство может вводить прейскурантные цены. Государственный прейскурант – официальный сборник цен и тарифов на товары и услуги, которые утверждаются и издают государственными органами ценообразования, а также министерствами и ведомств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</w:rPr>
      </w:pPr>
      <w:r>
        <w:rPr/>
        <w:t>Государство может временно замораживать цен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</w:rPr>
      </w:pPr>
      <w:r>
        <w:rPr/>
        <w:t>Государство может зафиксировать цены предприятия монополиста или предприятия, занимающего доминирующее положение на рынке и злоупотребляющего этим.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  <w:color w:val="333300"/>
        </w:rPr>
        <w:t>Регулирование цен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Государство может устанавливать предельный уровень цен на отдельные товары. </w:t>
      </w:r>
      <w:r>
        <w:rPr>
          <w:spacing w:val="3"/>
        </w:rPr>
        <w:t xml:space="preserve">То есть цена розничная меньше цены предельной. (Пример: сегодняшние цены на хлеб </w:t>
      </w:r>
      <w:r>
        <w:rPr>
          <w:spacing w:val="2"/>
        </w:rPr>
        <w:t>молочную продукцию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pacing w:val="5"/>
        </w:rPr>
        <w:t>Государство   может  устанавливать  предельные  надбавки  или  коэффициенты</w:t>
        <w:br/>
      </w:r>
      <w:r>
        <w:rPr>
          <w:spacing w:val="2"/>
        </w:rPr>
        <w:t>фиксированным ценам прейскуранта. То есть цена розничная меньше цены прейскурантной плюс предельные надба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pacing w:val="6"/>
        </w:rPr>
        <w:t xml:space="preserve">Государство не устанавливает верхний предел розничной цены, а регламентирует </w:t>
      </w:r>
      <w:r>
        <w:rPr>
          <w:spacing w:val="3"/>
        </w:rPr>
        <w:t xml:space="preserve">основные параметры, определяющие уровень цен: величину прибыли производителя, </w:t>
      </w:r>
      <w:r>
        <w:rPr>
          <w:bCs/>
          <w:spacing w:val="3"/>
        </w:rPr>
        <w:t>скидки</w:t>
      </w:r>
      <w:r>
        <w:rPr>
          <w:b/>
          <w:bCs/>
          <w:spacing w:val="3"/>
        </w:rPr>
        <w:t xml:space="preserve">, </w:t>
      </w:r>
      <w:r>
        <w:rPr>
          <w:spacing w:val="2"/>
        </w:rPr>
        <w:t>величину косвенных налогов на това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>
          <w:spacing w:val="2"/>
        </w:rPr>
      </w:pPr>
      <w:r>
        <w:rPr>
          <w:spacing w:val="2"/>
        </w:rPr>
        <w:t>Государство устанавливает предельный уровень разового повышения ц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Cs/>
          <w:spacing w:val="1"/>
        </w:rPr>
        <w:t>Государство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контролирует монопольные цены предприятий монополи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pacing w:val="5"/>
        </w:rPr>
        <w:t xml:space="preserve">Государство воздействует на рыночную цену, устанавливая цены государственным </w:t>
      </w:r>
      <w:r>
        <w:rPr>
          <w:spacing w:val="1"/>
        </w:rPr>
        <w:t>предприятиям.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Ведение свободных договорных цен</w:t>
      </w:r>
      <w:r>
        <w:rPr>
          <w:color w:val="333300"/>
        </w:rPr>
        <w:t xml:space="preserve"> – государство вводит «правила игры» на рынке, устанавливая ряд запретов на недобросовестную конкуренцию, монополизацию ры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pacing w:val="-11"/>
        </w:rPr>
      </w:pPr>
      <w:r>
        <w:rPr>
          <w:spacing w:val="5"/>
        </w:rPr>
        <w:t xml:space="preserve">Запрет </w:t>
      </w:r>
      <w:r>
        <w:rPr>
          <w:bCs/>
          <w:spacing w:val="5"/>
        </w:rPr>
        <w:t>на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горизонтальное фиксирование цены. Это запрет на соглашение двух и</w:t>
        <w:br/>
      </w:r>
      <w:r>
        <w:rPr>
          <w:spacing w:val="2"/>
        </w:rPr>
        <w:t xml:space="preserve">более предприятий о поддержании цены на определенном уровне. </w:t>
      </w:r>
      <w:r>
        <w:rPr>
          <w:spacing w:val="10"/>
        </w:rPr>
        <w:t xml:space="preserve">Например: Предприятия производят шариковые ручки. Они занимают одно 15% </w:t>
      </w:r>
      <w:r>
        <w:rPr>
          <w:spacing w:val="2"/>
        </w:rPr>
        <w:t xml:space="preserve">другое 25% доли рынка. По законодательству в России монополистом считаются предприятия, у </w:t>
      </w:r>
      <w:r>
        <w:rPr>
          <w:spacing w:val="4"/>
        </w:rPr>
        <w:t xml:space="preserve">которых 35% доли рынка. Если эти два предприятия заключат соглашения между собой, то </w:t>
      </w:r>
      <w:r>
        <w:rPr>
          <w:spacing w:val="8"/>
        </w:rPr>
        <w:t xml:space="preserve">доля рынка станет 40%. Они могут диктовать свои условия на рынке в отношении цен на </w:t>
      </w:r>
      <w:r>
        <w:rPr>
          <w:spacing w:val="2"/>
        </w:rPr>
        <w:t>данный вид продук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pacing w:val="-11"/>
        </w:rPr>
      </w:pPr>
      <w:r>
        <w:rPr>
          <w:spacing w:val="2"/>
        </w:rPr>
        <w:t>Запрет на вертикальное фиксирование цены. То есть запрет производителю навязывать свои цены поставщикам и торговц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pacing w:val="-11"/>
        </w:rPr>
      </w:pPr>
      <w:r>
        <w:rPr>
          <w:spacing w:val="8"/>
        </w:rPr>
        <w:t xml:space="preserve">Запрет на ценовую дискриминацию – это запрет на ограничение свободы выбора, </w:t>
      </w:r>
      <w:r>
        <w:rPr>
          <w:spacing w:val="6"/>
        </w:rPr>
        <w:t xml:space="preserve">суть которого в том, чтобы создать такое положение, когда продавец обязан предлагать </w:t>
      </w:r>
      <w:r>
        <w:rPr>
          <w:spacing w:val="2"/>
        </w:rPr>
        <w:t>товар схожим по роду деятельности торговым предприятиям по одним и тем же цен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pacing w:val="-11"/>
        </w:rPr>
      </w:pPr>
      <w:r>
        <w:rPr>
          <w:spacing w:val="14"/>
        </w:rPr>
        <w:t>Запрет на демпинг, т.е. продажа товара ниже себестоимости с целью у</w:t>
      </w:r>
      <w:r>
        <w:rPr>
          <w:spacing w:val="2"/>
        </w:rPr>
        <w:t>странения конкурент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pacing w:val="-11"/>
        </w:rPr>
      </w:pPr>
      <w:r>
        <w:rPr>
          <w:spacing w:val="3"/>
        </w:rPr>
        <w:t xml:space="preserve">Запрет на недобросовестную рекламу. Заманивание рекламой покупателя к товару </w:t>
      </w:r>
      <w:r>
        <w:rPr>
          <w:spacing w:val="2"/>
        </w:rPr>
        <w:t>якобы с низкими ценами, на самом деле цена рыночная.</w:t>
      </w:r>
      <w:r>
        <w:br w:type="page"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Типы ценовой политик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i/>
          <w:color w:val="008000"/>
          <w:lang w:val="en-US"/>
        </w:rPr>
        <w:t>p</w:t>
      </w:r>
      <w:r>
        <w:rPr>
          <w:b/>
          <w:color w:val="008000"/>
        </w:rPr>
        <w:t xml:space="preserve"> – цена</w:t>
        <w:tab/>
      </w:r>
      <w:r>
        <w:rPr>
          <w:b/>
          <w:i/>
          <w:color w:val="008000"/>
          <w:lang w:val="en-US"/>
        </w:rPr>
        <w:t>p</w:t>
      </w:r>
      <w:r>
        <w:rPr>
          <w:b/>
          <w:i/>
          <w:color w:val="008000"/>
          <w:vertAlign w:val="subscript"/>
        </w:rPr>
        <w:t>конк</w:t>
      </w:r>
      <w:r>
        <w:rPr>
          <w:b/>
          <w:color w:val="008000"/>
          <w:vertAlign w:val="subscript"/>
        </w:rPr>
        <w:t xml:space="preserve"> </w:t>
      </w:r>
      <w:r>
        <w:rPr>
          <w:b/>
          <w:color w:val="008000"/>
        </w:rPr>
        <w:t>– цена большинства конкурен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Типы цен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Пределы установления ц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Условия реал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«Ценовой 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 &gt; 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Характерна для мощных фирм, овладевших значительной долей рынка и являющихся на нем монополистами. Вследствие этого они устанавливают высокие монопольные цены или легко отражают попытки ценовой войны (резкого снижения цен </w:t>
            </w:r>
            <w:r>
              <w:rPr>
                <w:color w:val="000000"/>
                <w:spacing w:val="2"/>
                <w:sz w:val="22"/>
                <w:szCs w:val="22"/>
              </w:rPr>
              <w:t>конкурентам), спуская цены на свои товары до величин, разорительных для соперн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«Цена лид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 = 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Характерна для фирм, не владеющих сколько-нибудь значительной долей рынка. Все фирмы в ценообразовании следуют за лидером отрасли, не превышая его уровень цен. Впрочем, и крупные компании (не лидеры) прибегают к такой политике, если </w:t>
            </w:r>
            <w:r>
              <w:rPr>
                <w:color w:val="000000"/>
                <w:spacing w:val="1"/>
                <w:sz w:val="22"/>
                <w:szCs w:val="22"/>
              </w:rPr>
              <w:t>полагают, что при этом у них будет достаточный объем продаж. Фирмы, использующие эту стратегию, ведут себя на рынке менее агрессивно, чем лиде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«Ат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спользуется ес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хотят занять лидирующее место на рынке, причем стадия жизненного цикла товара в момент начала атаки не имеет зна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 фирмы есть возможность резко снизить себестоимость продукции ради снижения цен и роста объема продаж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сть  средства для борьбы с конкурентами (мелких конкурентов можно разорить или купить их предприят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цели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достижения </w:t>
            </w:r>
            <w:r>
              <w:rPr>
                <w:color w:val="000000"/>
                <w:spacing w:val="3"/>
                <w:sz w:val="22"/>
                <w:szCs w:val="22"/>
              </w:rPr>
              <w:t>(увеличение мощи и имиджа фирмы) оправдывают средства (увеличение занятой доли рын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ирма может быстро снять с производства устаревшие изделия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1"/>
                <w:sz w:val="22"/>
                <w:szCs w:val="22"/>
              </w:rPr>
              <w:t>заменить их существенно более новы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«Снятие слив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чал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амого начала изготовления и появления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ов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вара на рынке на него устанавливается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максималь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сокая цена в расчете </w:t>
            </w:r>
            <w:r>
              <w:rPr>
                <w:color w:val="000000"/>
                <w:sz w:val="22"/>
                <w:szCs w:val="22"/>
              </w:rPr>
              <w:t xml:space="preserve">на потребителя, готового купить этот товар по такой цене. Цены снижаются лишь после того, как спадет первая </w:t>
            </w:r>
            <w:r>
              <w:rPr>
                <w:bCs/>
                <w:color w:val="000000"/>
                <w:sz w:val="22"/>
                <w:szCs w:val="22"/>
              </w:rPr>
              <w:t xml:space="preserve">МММ </w:t>
            </w:r>
            <w:r>
              <w:rPr>
                <w:color w:val="000000"/>
                <w:sz w:val="22"/>
                <w:szCs w:val="22"/>
              </w:rPr>
              <w:t xml:space="preserve">спроса. Это </w:t>
            </w:r>
            <w:r>
              <w:rPr>
                <w:color w:val="000000"/>
                <w:spacing w:val="2"/>
                <w:sz w:val="22"/>
                <w:szCs w:val="22"/>
              </w:rPr>
              <w:t>позволяет расширить зону продажи – привлечь новых покупател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спользуется ес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выводится новый товар на рынок и когда покупатели готовы дать за него любые деньги, а конкуренты не в состоян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тивопоставить свои изделия товарам данной фирмы, поскольку отстали с разработкой аналогичных изделий, а копирование </w:t>
            </w:r>
            <w:r>
              <w:rPr>
                <w:color w:val="000000"/>
                <w:spacing w:val="3"/>
                <w:sz w:val="22"/>
                <w:szCs w:val="22"/>
              </w:rPr>
              <w:t>новинки требует време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рма желает быстро окупить расходы на НИОК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станавливая высокую цену, фирма отчетливо понимает, что ран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ли </w:t>
            </w:r>
            <w:r>
              <w:rPr>
                <w:color w:val="000000"/>
                <w:spacing w:val="1"/>
                <w:sz w:val="22"/>
                <w:szCs w:val="22"/>
              </w:rPr>
              <w:t>поздно ее придется сниж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цена </w:t>
            </w:r>
            <w:r>
              <w:rPr>
                <w:bCs/>
                <w:color w:val="000000"/>
                <w:sz w:val="22"/>
                <w:szCs w:val="22"/>
              </w:rPr>
              <w:t xml:space="preserve">помогает </w:t>
            </w:r>
            <w:r>
              <w:rPr>
                <w:color w:val="000000"/>
                <w:sz w:val="22"/>
                <w:szCs w:val="22"/>
              </w:rPr>
              <w:t xml:space="preserve">формированию привлекательного имиджа товара и фирмы (но только, если товар действительно достоин </w:t>
            </w:r>
            <w:r>
              <w:rPr>
                <w:color w:val="000000"/>
                <w:spacing w:val="1"/>
                <w:sz w:val="22"/>
                <w:szCs w:val="22"/>
              </w:rPr>
              <w:t>такого имидж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ыгодна фирме-лидеру, однако продолжаться она может лишь разумно ограниченный период времен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«Внедр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lt;&l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Товар вводится на рынок по очень низкой цене, а сам отличается простой технологией производства и технически   несложен (продовольственные товары, готовая одежда и т.д.). По мере завоевания рынка товаром его цена возвращается к "нормальному </w:t>
            </w:r>
            <w:r>
              <w:rPr>
                <w:color w:val="000000"/>
                <w:sz w:val="22"/>
                <w:szCs w:val="22"/>
              </w:rPr>
              <w:t xml:space="preserve">уровню". </w:t>
            </w:r>
            <w:r>
              <w:rPr>
                <w:color w:val="000000"/>
                <w:spacing w:val="5"/>
                <w:sz w:val="22"/>
                <w:szCs w:val="22"/>
              </w:rPr>
              <w:t>Условия проведения политик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фирма способна выбросить на рынок громадное количество товара, прежде чем конкуренты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спеют опомниться. Следствием этого будет захват фирмой большей доли рынка (по числу клиентов). И прежде чем цена </w:t>
            </w:r>
            <w:r>
              <w:rPr>
                <w:color w:val="000000"/>
                <w:spacing w:val="1"/>
                <w:sz w:val="22"/>
                <w:szCs w:val="22"/>
              </w:rPr>
              <w:t>вернется к норме, многие конкуренты будут вынуждены уйти с данного рын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ирма быстро снижает себестоимость товара, получая, несмотря на низкую цену, больший объем прибыли, нежели конкуренты, даже если они отвечают снижением цен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гмент рынка, готовый принять высокую цену, очень низок, а эластичность спроса (увеличение продаж по мере снижения цены) весьма вел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Политика рыночной сегментации (политика варьирования це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юба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кон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, когда есть возможность продавать продукцию в разные сегменты рынка по разной цен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333300"/>
        </w:rPr>
      </w:pPr>
      <w:r>
        <w:rPr>
          <w:b/>
          <w:color w:val="333300"/>
        </w:rPr>
        <w:t>Ценовая политика предприятия зависит также и от  конкурентной структуры рынка.</w:t>
      </w:r>
    </w:p>
    <w:p>
      <w:pPr>
        <w:pStyle w:val="Normal"/>
        <w:shd w:fill="FFFFFF" w:val="clea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800000"/>
        </w:rPr>
        <w:t>Структура рынка</w:t>
      </w:r>
      <w:r>
        <w:rPr>
          <w:color w:val="000000"/>
        </w:rPr>
        <w:t xml:space="preserve"> – это основные характерные черты рынка, к ним относят: количество и размер фирм, находящихся на рынке, степень сходства и различия товаров различных фирм, легкость входа на рынок новь продавцов и выхода из него, доступность рыночной информации и др. фактор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483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514600"/>
                          <a:chOff x="0" y="0"/>
                          <a:chExt cx="544824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48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ы рынка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219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ная (чистая) конкуренци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1434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ополистическая конкуренци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800"/>
                            <a:ext cx="1219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гополи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"/>
                            <a:ext cx="11048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ая монополия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арактерны для большинства ры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деальные» модели рыночных струк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еальной практике не существу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1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3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943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pt;height:198pt" coordorigin="0,0" coordsize="8580,3960">
                <v:rect id="shape_0" stroked="f" o:allowincell="f" style="position:absolute;left:0;top:0;width:85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6" stroked="t" o:allowincell="f" style="position:absolute;left:4320;top:54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267" stroked="t" o:allowincell="f" style="position:absolute;left:4320;top:54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268" stroked="t" o:allowincell="f" style="position:absolute;left:4320;top:54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ID="_s1269" stroked="t" o:allowincell="f" style="position:absolute;left:4320;top:540;width:0;height:0;rotation:9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roundrect id="shape_0" ID="_s1270" fillcolor="#ffccff" stroked="t" o:allowincell="f" style="position:absolute;left:3360;top:0;width:191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ы рынк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271" fillcolor="#ccffff" stroked="t" o:allowincell="f" style="position:absolute;left:0;top:1080;width:19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ная (чистая) конкурен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72" fillcolor="#ccffff" stroked="t" o:allowincell="f" style="position:absolute;left:2160;top:1080;width:22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ополистическая конкурен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73" fillcolor="#ccffff" stroked="t" o:allowincell="f" style="position:absolute;left:4680;top:1080;width:191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гопол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274" fillcolor="#ccffff" stroked="t" o:allowincell="f" style="position:absolute;left:6840;top:1080;width:17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ая монопол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stroked="f" o:allowincell="f" style="position:absolute;left:2340;top:234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арактерны для большинства рын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4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деальные» модели рыночных структ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еальной практике не существуе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800" to="342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20" to="539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60" to="9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56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21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60" to="755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3300"/>
        </w:rPr>
        <w:t>Рынок чистой монополии.</w:t>
      </w:r>
      <w:r>
        <w:rPr>
          <w:color w:val="000000"/>
        </w:rPr>
        <w:t xml:space="preserve"> На рынке всего один продавец. Это чаще всего государственная организация или частное предприятие, жестко регулируемое государством. Примером такого рынка могут служить </w:t>
      </w:r>
      <w:r>
        <w:rPr>
          <w:bCs/>
          <w:color w:val="000000"/>
        </w:rPr>
        <w:t xml:space="preserve">предприятия, </w:t>
      </w:r>
      <w:r>
        <w:rPr>
          <w:color w:val="000000"/>
        </w:rPr>
        <w:t xml:space="preserve">оказывающие транспортные космические услуги. Назначение цен на этом рынке преследует, в первую очередь, решение социальных задач (регулируется государством). Оптимальная величина цены определяется как </w:t>
      </w:r>
      <w:r>
        <w:rPr>
          <w:bCs/>
          <w:color w:val="000000"/>
        </w:rPr>
        <w:t xml:space="preserve">сумма </w:t>
      </w:r>
      <w:r>
        <w:rPr>
          <w:color w:val="000000"/>
        </w:rPr>
        <w:t xml:space="preserve">издержек производства и прибыли. Однако очень часто </w:t>
      </w:r>
      <w:r>
        <w:rPr>
          <w:bCs/>
          <w:color w:val="000000"/>
        </w:rPr>
        <w:t xml:space="preserve">государство </w:t>
      </w:r>
      <w:r>
        <w:rPr>
          <w:color w:val="000000"/>
        </w:rPr>
        <w:t>датирует деятельность предприятий на таком рынке, и цена устанавливается ниже себестоимости единицы продукции. Проникновение конкурентов на данный рынок практически невозмож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3300"/>
        </w:rPr>
        <w:t xml:space="preserve">Олигополия </w:t>
      </w:r>
      <w:r>
        <w:rPr>
          <w:color w:val="000000"/>
        </w:rPr>
        <w:t xml:space="preserve">предполагает наличие нескольких продавцов однородной продукции. Наличие, пусть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небольшого количества конкурентов предполагает использование более гибкой ценовой политики. Как правило, на таком рынке конкуренты договариваются о цене, приемлемой для каждого (включая прибыль для каждого). Доступ на </w:t>
      </w:r>
      <w:r>
        <w:rPr>
          <w:bCs/>
          <w:color w:val="000000"/>
        </w:rPr>
        <w:t>этот</w:t>
      </w:r>
      <w:r>
        <w:rPr>
          <w:color w:val="000000"/>
        </w:rPr>
        <w:t xml:space="preserve"> рынок возможен, но огранич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Cs/>
          <w:color w:val="003300"/>
        </w:rPr>
        <w:t xml:space="preserve">Чистая конкуренция </w:t>
      </w:r>
      <w:r>
        <w:rPr>
          <w:color w:val="000000"/>
        </w:rPr>
        <w:t>состоит из множества продавцов схожих товаров. Договориться о цене со всеми очень трудно, поэтому каждый конкретный продавец старается другой стороне диктовать свои услов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800000"/>
        </w:rPr>
      </w:pPr>
      <w:r>
        <w:rPr>
          <w:b/>
          <w:color w:val="800000"/>
        </w:rPr>
        <w:t>Характерные черты основных моделей рынка</w:t>
      </w:r>
    </w:p>
    <w:p>
      <w:pPr>
        <w:pStyle w:val="Normal"/>
        <w:shd w:fill="FFFFFF" w:val="clear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1695"/>
        <w:gridCol w:w="226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Характерные ч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овершенная конкуренц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есовершенная конкуренц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Чистая конку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Монополистическая конкурен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лигопол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Чистая монопол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фи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м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од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нтроль за ц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ловия входа на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пят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легкие препятств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епят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блокиров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ценовая конку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упор сделан на рекламу, торговые знаки, марки и т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типич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упор сделан на рекламу, связь фирмы с общественными организациями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7"/>
          <w:sz w:val="20"/>
          <w:szCs w:val="20"/>
        </w:rPr>
        <w:t xml:space="preserve">Характеристика рынка рассматривалась в данном случае только с точки зрения одного субъекта </w:t>
      </w:r>
      <w:r>
        <w:rPr>
          <w:spacing w:val="4"/>
          <w:sz w:val="20"/>
          <w:szCs w:val="20"/>
        </w:rPr>
        <w:t xml:space="preserve">рыночных отношений – производителя. Вместе с тем есть и другой, не менее значимый субъект рыночных </w:t>
      </w:r>
      <w:r>
        <w:rPr>
          <w:spacing w:val="1"/>
          <w:sz w:val="20"/>
          <w:szCs w:val="20"/>
        </w:rPr>
        <w:t xml:space="preserve">отношений – потребитель. Именно поэтому необходимо рассматривать двухмерную модель возможных состояний </w:t>
      </w:r>
      <w:r>
        <w:rPr>
          <w:spacing w:val="-2"/>
          <w:sz w:val="20"/>
          <w:szCs w:val="20"/>
        </w:rPr>
        <w:t>рынк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Чистая монополия</w:t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28"/>
        <w:gridCol w:w="2276"/>
        <w:gridCol w:w="2063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Продавц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color w:val="333300"/>
                <w:sz w:val="22"/>
                <w:szCs w:val="22"/>
              </w:rPr>
              <w:t>Варианты состояния ры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дин (монополис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есколько (олигополис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Много (полиполисы)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2"/>
                <w:szCs w:val="22"/>
              </w:rPr>
              <w:t>Покуп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дин (монополис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color w:val="3333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Несколько (олигополис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color w:val="3333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Много (полиполис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 xml:space="preserve">Для производителей продукции, безусловно, является более предпочтительным состояние рынка – 7, для </w:t>
      </w:r>
      <w:r>
        <w:rPr/>
        <w:t>покупателей – 3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4"/>
        </w:rPr>
        <w:t xml:space="preserve">В рассмотренной классификации состояния рынка нами сознательно были объединены в один тип два </w:t>
      </w:r>
      <w:r>
        <w:rPr>
          <w:spacing w:val="1"/>
        </w:rPr>
        <w:t xml:space="preserve">часто упоминаемых в специальной литературе варианта состояния рынка – рынок монополистической и чистой </w:t>
      </w:r>
      <w:r>
        <w:rPr>
          <w:spacing w:val="3"/>
        </w:rPr>
        <w:t xml:space="preserve">конкуренции. Так как на практике рынки чистой конкуренции не существует. Поэтому с прагматической точки </w:t>
      </w:r>
      <w:r>
        <w:rPr>
          <w:spacing w:val="-5"/>
        </w:rPr>
        <w:t>зрения их объединение в рамках одного типа оправдано.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800000"/>
        </w:rPr>
        <w:t>Классификации цен</w:t>
      </w:r>
    </w:p>
    <w:p>
      <w:pPr>
        <w:pStyle w:val="Normal"/>
        <w:shd w:fill="FFFFFF" w:val="clear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7200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01080"/>
                          <a:chOff x="0" y="0"/>
                          <a:chExt cx="6058080" cy="720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1224360" cy="8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ы, по которым реализуется с/х продукция с/х предприятия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ы, используемые при продаже продукции в большом количестве в порядке оптового обор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а реализации товаров населению через розниц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080"/>
                            <a:ext cx="342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7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285280"/>
                            <a:ext cx="19432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ая цена промыш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5280"/>
                            <a:ext cx="19432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ертные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74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потребительские 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товары промышлен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6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ы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124080"/>
                            <a:ext cx="11430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энергонос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772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ы на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6960"/>
                            <a:ext cx="400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7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768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5768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91508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ируе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ы, устанавливаемые государством в лице органов власти и управления в стран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ы, складывающиеся под влиянием конъюктуры рын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уе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осударство влияет на цены, складывающиеся под воздействием спроса и пред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685760"/>
                            <a:ext cx="342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6864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864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64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5960"/>
                            <a:ext cx="3429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286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286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28668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515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всей территории государ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515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определенных районах стра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515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территории города,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320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17148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1371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реализации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371600" cy="1371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емые сферы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1257480" cy="1257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влияния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6680"/>
                            <a:ext cx="1257480" cy="914400"/>
                          </a:xfrm>
                          <a:prstGeom prst="rightArrow">
                            <a:avLst>
                              <a:gd name="adj1" fmla="val 50000"/>
                              <a:gd name="adj2" fmla="val 3438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я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класс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67pt" coordorigin="0,0" coordsize="9540,11340">
                <v:rect id="shape_0" stroked="f" o:allowincell="f" style="position:absolute;left:0;top:0;width:953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0;top: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це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439;width:1927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ы, по которым реализуется с/х продукция с/х предприятиям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440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ы, используемые при продаже продукции в большом количестве в порядке оптового оборот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44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а реализации товаров населению через розницу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1079" to="8459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80,1080" to="8280,14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80" to="3239,14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500" to="5760,48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0" to="5760,89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0;top:3599;width:30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ая цена промышлен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3599;width:30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ертные цен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0,3240" to="5040,359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240" to="6479,359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40;top:48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потребительские това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59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товары промышленного назнач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4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строитель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59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ы транспо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4920;width:17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энергоноси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594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ы на услу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4499" to="9359,4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40,4500" to="3240,48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500" to="8099,48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00" to="4500,59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59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500" to="9180,59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80" to="5760,14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774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ируем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ы, устанавливаемые государством в лице органов власти и управления в стран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740;width:21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ы, складывающиеся под влиянием конъюктуры рынк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774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уем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осударство влияет на цены, складывающиеся под воздействием спроса и предложен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60,7379" to="8459,73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80,7380" to="8280,77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380" to="3239,77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80" to="5760,77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0" to="9539,9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9899" to="8459,98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80,9900" to="8280,102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900" to="3239,102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900" to="5760,102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60;top:102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всей территории государств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02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определенных районах страны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02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территории города, район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4320" to="9539,432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7199" to="9539,71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9719" to="9539,97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0;top:1260;width:2159;height:215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9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реализации това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4680;width:2159;height:215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54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емые сферы эконом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7560;width:1979;height:197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81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влияния госуда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9900;width:1979;height:1439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02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я 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классифи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993300"/>
        </w:rPr>
      </w:pPr>
      <w:r>
        <w:rPr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5600700" cy="2857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7680"/>
                          <a:chOff x="0" y="0"/>
                          <a:chExt cx="5600880" cy="285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ускная це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птовая цена промышле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ая цена промышленно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пускная це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%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= с/с + %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С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ТУ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СС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2293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72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60020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ржки оптовы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4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ержки розничной торг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% при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1486080"/>
                            <a:ext cx="228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46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290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С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набженческо-сбытовые на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5pt" coordorigin="0,0" coordsize="8820,4500">
                <v:rect id="shape_0" stroked="f" o:allowincell="f" style="position:absolute;left:0;top:0;width:881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7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" to="72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0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80" to="77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ускная це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птовая цена промышлен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ая цена промышленно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пускная це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ц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% прибы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= с/с + % прибы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У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С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ТУ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ССН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620" to="900,2339" stroked="t" o:allowincell="f" style="position:absolute;mso-position-horizontal-relative:char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20" to="3419,2159" stroked="t" o:allowincell="f" style="position:absolute;mso-position-horizontal-relative:char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80" to="7560,1979" stroked="t" o:allowincell="f" style="position:absolute;mso-position-horizontal-relative:char">
                  <v:stroke color="black" weight="648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20" to="4139,2879" stroked="t" o:allowincell="f" style="position:absolute;flip:x;mso-position-horizontal-relative:char">
                  <v:stroke color="black" weight="3240" dashstyle="dash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28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ржки оптовых 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7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ержки розничной 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8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% прибы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2340" to="8099,2699" stroked="t" o:allowincell="f" style="position:absolute;flip:x;mso-position-horizontal-relative:char">
                  <v:stroke color="black" weight="324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340;top:2880;width:2699;height:89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480;top:2700;width:2339;height:89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040;top:41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С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набженческо-сбытовые нац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ыработка целей ценообразования</w:t>
      </w:r>
    </w:p>
    <w:p>
      <w:pPr>
        <w:pStyle w:val="Normal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</w:r>
    </w:p>
    <w:p>
      <w:pPr>
        <w:pStyle w:val="Normal"/>
        <w:jc w:val="both"/>
        <w:rPr/>
      </w:pPr>
      <w:r>
        <w:rPr>
          <w:b/>
          <w:i/>
          <w:color w:val="003300"/>
        </w:rPr>
        <w:t>Группы целей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иентированные на сбыт продукц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еличение объема сбыта продук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величение доли рынка компан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правлены на стабилизацию условий функционирования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и поддержание имиджа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стабильного финансового положения предприят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язаны с получением прибы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max, min </w:t>
      </w:r>
      <w:r>
        <w:rPr/>
        <w:t>удовлетворительной прибыл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ыстрое получение наличных денег.</w:t>
      </w:r>
      <w:r>
        <w:br w:type="page"/>
      </w:r>
    </w:p>
    <w:p>
      <w:pPr>
        <w:pStyle w:val="Normal"/>
        <w:jc w:val="center"/>
        <w:rPr>
          <w:b/>
          <w:b/>
          <w:color w:val="923A7B"/>
        </w:rPr>
      </w:pPr>
      <w:r>
        <w:rPr>
          <w:b/>
          <w:color w:val="923A7B"/>
        </w:rPr>
        <w:t>Выбор методов установления исходной цены на това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Затратный метод</w:t>
      </w:r>
    </w:p>
    <w:p>
      <w:pPr>
        <w:pStyle w:val="Normal"/>
        <w:jc w:val="both"/>
        <w:rPr>
          <w:color w:val="333333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были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Агрегатный метод</w:t>
      </w:r>
    </w:p>
    <w:p>
      <w:pPr>
        <w:pStyle w:val="Normal"/>
        <w:jc w:val="both"/>
        <w:rPr>
          <w:color w:val="333300"/>
        </w:rPr>
      </w:pPr>
      <w:r>
        <w:rPr>
          <w:b/>
          <w:color w:val="003366"/>
        </w:rPr>
        <w:t>Цена</w:t>
      </w:r>
      <w:r>
        <w:rPr>
          <w:color w:val="333300"/>
        </w:rPr>
        <w:t xml:space="preserve"> – суммирование цен на отдельные конструктивные элементы товара, либо по наличию или отсутствию элементов в базовом бло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527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27040"/>
                          <a:chOff x="0" y="0"/>
                          <a:chExt cx="1714680" cy="527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146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60020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84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41.5pt" coordorigin="0,0" coordsize="2700,830">
                <v:rect id="shape_0" stroked="f" o:allowincell="f" style="position:absolute;left:0;top:0;width:2699;height: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2519;height:8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10;width:179;height:5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Параметрический метод</w:t>
      </w:r>
    </w:p>
    <w:p>
      <w:pPr>
        <w:pStyle w:val="Normal"/>
        <w:jc w:val="both"/>
        <w:rPr/>
      </w:pPr>
      <w:r>
        <w:rPr/>
        <w:t>Цена на товар определяется, исходя из оценки и соотношения качественных парамет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На основе анализа безубыточности и целевой нормы прибыл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/>
        <w:t xml:space="preserve"> – прибыль, </w:t>
      </w:r>
      <w:r>
        <w:rPr>
          <w:i/>
          <w:lang w:val="en-US"/>
        </w:rPr>
        <w:t>Q</w:t>
      </w:r>
      <w:r>
        <w:rPr/>
        <w:t xml:space="preserve"> – количество произведенной продукции.</w:t>
      </w:r>
    </w:p>
    <w:p>
      <w:pPr>
        <w:pStyle w:val="Normal"/>
        <w:jc w:val="both"/>
        <w:rPr/>
      </w:pPr>
      <w:r>
        <w:rPr/>
        <w:t>Опираясь на целевую прибыль, находится оптимальное соотношение между выручкой, прибылью, издержками и количеством произведен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бытовая политика</w:t>
      </w:r>
    </w:p>
    <w:p>
      <w:pPr>
        <w:pStyle w:val="Normal"/>
        <w:jc w:val="both"/>
        <w:rPr/>
      </w:pPr>
      <w:r>
        <w:rPr/>
        <w:t>При формировании сбытовой политики должны разрабатываться следующие аспект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овародвижение, в основе которого лежит организация комплекса мероприятий по транспортировке, складированию, хранению, доработке, продвижению товара к оптовым и розничным звень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ализация товара (продажи) – передача собственности на товар и возможность получения прибыли продавцу и использования товара потреб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Товародвижение</w:t>
      </w:r>
    </w:p>
    <w:p>
      <w:pPr>
        <w:pStyle w:val="Normal"/>
        <w:jc w:val="both"/>
        <w:rPr/>
      </w:pPr>
      <w:r>
        <w:rPr/>
        <w:t>Выйдя из стен предприятия товар движется по каналам распределения.</w:t>
      </w:r>
    </w:p>
    <w:p>
      <w:pPr>
        <w:pStyle w:val="Normal"/>
        <w:jc w:val="both"/>
        <w:rPr/>
      </w:pPr>
      <w:r>
        <w:rPr>
          <w:b/>
          <w:color w:val="800000"/>
        </w:rPr>
        <w:t>Канал распределения</w:t>
      </w:r>
      <w:r>
        <w:rPr/>
        <w:t xml:space="preserve"> – путь, по которому двигается товар от производителя к потребителю, и передача собственности на товар участникам канала товародвижения – юридическим и физическ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333399"/>
        </w:rPr>
      </w:pPr>
      <w:r>
        <w:rPr>
          <w:b/>
          <w:color w:val="333399"/>
        </w:rPr>
        <w:t>Участники каналов товародви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bCs/>
          <w:i/>
          <w:color w:val="333300"/>
        </w:rPr>
        <w:t>Оптовый торговец</w:t>
      </w:r>
      <w:r>
        <w:rPr>
          <w:bCs/>
        </w:rPr>
        <w:t xml:space="preserve"> </w:t>
      </w:r>
      <w:r>
        <w:rPr/>
        <w:t>– приобретает значительное количество товаров у производителей и организует их движение в розничную торговлю, либо сбывает их потребителю. Обладает правом собственности на това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bCs/>
          <w:i/>
          <w:color w:val="333300"/>
        </w:rPr>
        <w:t xml:space="preserve">Розничный </w:t>
      </w:r>
      <w:r>
        <w:rPr>
          <w:b/>
          <w:i/>
          <w:color w:val="333300"/>
        </w:rPr>
        <w:t>торговец</w:t>
      </w:r>
      <w:r>
        <w:rPr/>
        <w:t xml:space="preserve"> – непосредственно сбывает относительно большое количество товара конечному потребителю. Обладает правом собственности на това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Брокер</w:t>
      </w:r>
      <w:r>
        <w:rPr>
          <w:color w:val="333300"/>
        </w:rPr>
        <w:t xml:space="preserve"> </w:t>
      </w:r>
      <w:r>
        <w:rPr/>
        <w:t xml:space="preserve">– сводник, обеспечивающий контакт между производителем и покупателем. Он не участвует в сделке ни своим именем, ни своим </w:t>
      </w:r>
      <w:r>
        <w:rPr>
          <w:bCs/>
        </w:rPr>
        <w:t xml:space="preserve">капиталом. </w:t>
      </w:r>
      <w:r>
        <w:rPr/>
        <w:t>Не обладает правом собственности на това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Комиссионер</w:t>
      </w:r>
      <w:r>
        <w:rPr/>
        <w:t xml:space="preserve"> – не только обеспечивают контакт, но и от своего имени (но за счет производителя) </w:t>
      </w:r>
      <w:r>
        <w:rPr>
          <w:bCs/>
        </w:rPr>
        <w:t xml:space="preserve">заключают </w:t>
      </w:r>
      <w:r>
        <w:rPr/>
        <w:t>сделки на поставку товара предприятия производителя. Обладает правом собственности на товар. При долговременном использовании комиссионных отношений контакты между предприятием и посредником могут перерасти в консигнацио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>
          <w:b/>
          <w:iCs/>
          <w:color w:val="993366"/>
        </w:rPr>
        <w:t>Консигнационные отношения</w:t>
      </w:r>
      <w:r>
        <w:rPr>
          <w:i/>
          <w:iCs/>
        </w:rPr>
        <w:t xml:space="preserve"> – </w:t>
      </w:r>
      <w:r>
        <w:rPr/>
        <w:t>это отношения, при которых предприятие дает посредникам свой товар на реализацию. Это касается чаще всего зарубежной торговли, когда фирма имеет свои консигнационные склады. Сначала предприятие поставляет свою продукцию на склад, а затем консигнационеры продают това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Оптовый агент</w:t>
      </w:r>
      <w:r>
        <w:rPr/>
        <w:t xml:space="preserve"> – работает по договору с производителем и ведет операции за его счет, не является собственником 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Торговый агент</w:t>
      </w:r>
      <w:r>
        <w:rPr/>
        <w:t xml:space="preserve"> – самостоятельно продает товары покупателю. Его статус любой: может работать на условиях консигнации, может обслуживать одного производителя, или одного потребите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Дилер</w:t>
      </w:r>
      <w:r>
        <w:rPr/>
        <w:t xml:space="preserve"> – закупает продукцию оптом и реализует ее в розницу, малыми партиями.</w:t>
        <w:br/>
        <w:t xml:space="preserve">Обычно это </w:t>
      </w:r>
      <w:r>
        <w:rPr>
          <w:bCs/>
        </w:rPr>
        <w:t xml:space="preserve">агенты </w:t>
      </w:r>
      <w:r>
        <w:rPr/>
        <w:t xml:space="preserve">фирм производителей, выступающие в роли участников дилерской сети. Действуют </w:t>
      </w:r>
      <w:r>
        <w:rPr>
          <w:bCs/>
        </w:rPr>
        <w:t xml:space="preserve">от </w:t>
      </w:r>
      <w:r>
        <w:rPr/>
        <w:t>своего имени и за свой собственный сч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Дистрибьютор (дистрибутор)</w:t>
      </w:r>
      <w:r>
        <w:rPr/>
        <w:t xml:space="preserve"> – </w:t>
      </w:r>
      <w:r>
        <w:rPr>
          <w:bCs/>
        </w:rPr>
        <w:t xml:space="preserve">официальный </w:t>
      </w:r>
      <w:r>
        <w:rPr/>
        <w:t xml:space="preserve">посредник производителя осуществляет оптовую закупку и сбыт товара определенного вида на </w:t>
      </w:r>
      <w:r>
        <w:rPr>
          <w:bCs/>
        </w:rPr>
        <w:t>региональных рынках.</w:t>
        <w:br/>
      </w:r>
      <w:r>
        <w:rPr/>
        <w:t xml:space="preserve">Обладает преимущественным правом и возможностями приобретать и продавать </w:t>
      </w:r>
      <w:r>
        <w:rPr>
          <w:bCs/>
        </w:rPr>
        <w:t xml:space="preserve">товар. </w:t>
      </w:r>
      <w:r>
        <w:rPr/>
        <w:t xml:space="preserve">Производитель и дистрибьютор заключают договор, в котором оговариваются </w:t>
      </w:r>
      <w:r>
        <w:rPr>
          <w:bCs/>
        </w:rPr>
        <w:t xml:space="preserve">условия </w:t>
      </w:r>
      <w:r>
        <w:rPr/>
        <w:t>деятельности дистрибьютора на данном рынке. Производитель может брать на себя обязательства по оказанию маркетинговых услуг продавцам и покупателям, это услуги по монтажу и наладке оборудования, обучению пользованию и т.д., что фиксируется в догово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color w:val="333300"/>
        </w:rPr>
        <w:t>Посредники по перепродаже</w:t>
      </w:r>
      <w:r>
        <w:rPr/>
        <w:t xml:space="preserve"> – покупают товар у производителя и перепродают</w:t>
        <w:br/>
        <w:t>его от своего имени и за свой счет. Они могут пользоваться статусом официального сбытового посредника предприятия (дистрибью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хемы товародвиж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Производитель → Потребитель</w:t>
        <w:tab/>
        <w:tab/>
        <w:tab/>
        <w:tab/>
        <w:t xml:space="preserve">- </w:t>
      </w:r>
      <w:r>
        <w:rPr>
          <w:i/>
          <w:color w:val="333333"/>
          <w:u w:val="single"/>
        </w:rPr>
        <w:t>прям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Производитель → Посредник → Потребитель</w:t>
        <w:tab/>
        <w:tab/>
        <w:t xml:space="preserve">- </w:t>
      </w:r>
      <w:r>
        <w:rPr>
          <w:i/>
          <w:color w:val="333333"/>
          <w:u w:val="single"/>
        </w:rPr>
        <w:t>косве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Экономическая оценка каналов товародвижения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ЭОКТ </w:t>
      </w:r>
      <w:r>
        <w:rPr/>
        <w:t>– это общие издержки товаро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З</m:t>
        </m:r>
      </m:oMath>
      <w:r>
        <w:rPr/>
        <w:t>, где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T</w:t>
      </w:r>
      <w:r>
        <w:rPr/>
        <w:t xml:space="preserve"> – транспортные расходы;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S</w:t>
      </w:r>
      <w:r>
        <w:rPr/>
        <w:t xml:space="preserve"> – складские расходы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</w:t>
      </w:r>
      <w:r>
        <w:rPr/>
        <w:t xml:space="preserve"> – затраты на заказы, невыполненные в срок (затраты + неустой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ормативные издерж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15 %  от объемов реализации производ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25 %  от объемов реализации других участ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цифры больше установленных норм, значит, каналы неэффектив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Схемы движение потребительских товаров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ови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ови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ица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овик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лки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ица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Схемы движения товаров промышленного назначения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ставител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итель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мышленный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овик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ебитель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Факторы, учитываемые при организации системы товародвижения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6"/>
        <w:gridCol w:w="115"/>
        <w:gridCol w:w="58"/>
        <w:gridCol w:w="302"/>
        <w:gridCol w:w="918"/>
        <w:gridCol w:w="152"/>
        <w:gridCol w:w="576"/>
        <w:gridCol w:w="373"/>
        <w:gridCol w:w="374"/>
        <w:gridCol w:w="487"/>
        <w:gridCol w:w="667"/>
        <w:gridCol w:w="106"/>
        <w:gridCol w:w="720"/>
        <w:gridCol w:w="597"/>
        <w:gridCol w:w="798"/>
        <w:gridCol w:w="249"/>
        <w:gridCol w:w="120"/>
        <w:gridCol w:w="216"/>
        <w:gridCol w:w="1440"/>
      </w:tblGrid>
      <w:tr>
        <w:trPr/>
        <w:tc>
          <w:tcPr>
            <w:tcW w:w="9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Характеристика товара</w:t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товара: для индивидуального применения; промышленного использован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 параметры: габариты, ве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транспортиров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производства сбыт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годности и срок хран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сть организации предпродажного сервиса и сложность технического обслуживание</w:t>
            </w:r>
          </w:p>
        </w:tc>
      </w:tr>
      <w:tr>
        <w:trPr/>
        <w:tc>
          <w:tcPr>
            <w:tcW w:w="9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Характеристика покупателе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ое размещение: концентрация, децентрализац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размер покупки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диционные формы продаж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мые формы стимулирования сбыта: ценовые скидки, условия платежа</w:t>
            </w:r>
          </w:p>
        </w:tc>
      </w:tr>
      <w:tr>
        <w:trPr/>
        <w:tc>
          <w:tcPr>
            <w:tcW w:w="9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остояние рынка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ынка: отечественный, зарубежный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и динамика развития рынк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конкурентной борьбы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рынка: возможность создания собственной торговой сети, возможность организации системы продвижения, наличие юридических пробле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 спроса: реакция на изменение ценовых и неценовых факторов</w:t>
            </w:r>
          </w:p>
        </w:tc>
      </w:tr>
      <w:tr>
        <w:trPr/>
        <w:tc>
          <w:tcPr>
            <w:tcW w:w="9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Состояние и цели развития предприятия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фирмы в отношении системы товародвижения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финансовых возможностей на организацию собственной системы товародвижени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опыта сбыта продукци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идж фирмы</w:t>
            </w:r>
          </w:p>
        </w:tc>
      </w:tr>
      <w:tr>
        <w:trPr/>
        <w:tc>
          <w:tcPr>
            <w:tcW w:w="9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Характеристика посредника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становившихся контактов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идж посредника и имеющийся у него опыт работы по сбыту продукции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 посредника технических возможностей реализации функций распределен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падение целей и задач посредника и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положение посред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Аргументы «за» и «против» использования внешних посредников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«За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«Против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чший охват рынка, возможность роста прибыльности за счет увеличения объема прода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несовпадения целей деятельности предприятия и посредников и появление риска потерять рынок сбы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более полного удовлетворения запросов покупателей за счет подбора товаров, адаптированных к потребител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к развития теневого рынка и возможности потери контроля над рынк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получения выгодных условий поставки (кредит производителю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ная сложность расчета цены, снижение нормы прибы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использования торговой марки посред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постоянной мотивации посред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ьшее число контрак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ость быстрой адаптации к изменениям на рынк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ьшее количество неоплаченных сче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ликт между торговыми марками производителя и его конкурентов при распространении их одним и тем же посреднико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выхода на неосвоенные рынки, особенно если это касается зарубежных рын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венная информация о рынке. Риск потери информации об эффективности деятельности сети.</w:t>
            </w:r>
          </w:p>
        </w:tc>
      </w:tr>
    </w:tbl>
    <w:p>
      <w:pPr>
        <w:pStyle w:val="Normal"/>
        <w:jc w:val="both"/>
        <w:rPr>
          <w:color w:val="993300"/>
        </w:rPr>
      </w:pPr>
      <w:r>
        <w:rPr>
          <w:color w:val="993300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ешения в сфере товародвижения, влияющие на удовлетворенность потребител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333300"/>
        </w:rPr>
      </w:pPr>
      <w:r>
        <w:rPr>
          <w:b/>
          <w:color w:val="333300"/>
        </w:rPr>
        <w:t>Организация цикла «заказ – отгрузка – оформление заказа»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  <w:lang w:val="en-US" w:eastAsia="en-US"/>
        </w:rPr>
        <mc:AlternateContent>
          <mc:Choice Requires="wpg">
            <w:drawing>
              <wp:inline distT="0" distB="0" distL="0" distR="0">
                <wp:extent cx="4800600" cy="2171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1880"/>
                          <a:chOff x="0" y="0"/>
                          <a:chExt cx="4800600" cy="2171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0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четов-фактуры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ылка счетов-фактуры разным подразделениям фирмы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картотеки задолжности (изделий, отсутствующих в наличи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грузка товар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грузочной и платежной документац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ылка отгрузочной и платежной документации разным подразделени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71pt" coordorigin="0,0" coordsize="7560,3420">
                <v:rect id="shape_0" stroked="f" o:allowincell="f" style="position:absolute;left:0;top:0;width:7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аз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360;width:4139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четов-фактуры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ылка счетов-фактуры разным подразделениям фирмы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картотеки задолжности (изделий, отсутствующих в наличии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980;width:4139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грузка товар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грузочной и платежной документаци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ылка отгрузочной и платежной документации разным подразделениям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540" to="90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34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699" to="341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40" to="9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333300"/>
        </w:rPr>
      </w:pPr>
      <w:r>
        <w:rPr>
          <w:b/>
          <w:color w:val="333300"/>
        </w:rPr>
        <w:t>Хранение товарных запасов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а хранения товар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ск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ы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бстве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е ск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ендова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28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30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300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з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16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</w:t>
                                <w:t>Недоста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жесткого контроля товарных запасов.</w:t>
                                <w:t xml:space="preserve">Связанный капита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возможности быстро реагирова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 изменить место 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ие проблемы по обслуживанию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</w:t>
                                <w:t>Недоста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пециализированных помеще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енный сервис: осмотр товара, упаковка, отгрузка и оформление счетов-фактур.</w:t>
                                <w:t>Рост зат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товарных запасо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0;top: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а хранения товарных запа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1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скла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720" to="53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36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20" to="5400,107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1800,107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;top:21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ы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бственны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21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е скл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ендованные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99,1620" to="53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800" to="5759,21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0" to="2519,21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1800,21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57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40;top:5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14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зит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0,900" to="7739,90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619" to="7739,161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260" to="73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24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</w:t>
                          <w:t>Недоста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жесткого контроля товарных запасов.</w:t>
                          <w:t xml:space="preserve">Связанный капитал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возможности быстро реагировать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 изменить место хра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ие проблемы по обслуживанию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24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</w:t>
                          <w:t>Недоста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пециализированных помещени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енный сервис: осмотр товара, упаковка, отгрузка и оформление счетов-фактур.</w:t>
                          <w:t>Рост затрат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товарных запасо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880" to="180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0" to="576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333300"/>
        </w:rPr>
      </w:pPr>
      <w:r>
        <w:rPr>
          <w:b/>
          <w:color w:val="333300"/>
        </w:rPr>
        <w:t>Поддерживание товарно-материальных запасов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  <w:lang w:val="en-US" w:eastAsia="en-US"/>
        </w:rPr>
        <mc:AlternateContent>
          <mc:Choice Requires="wpg">
            <w:drawing>
              <wp:inline distT="0" distB="0" distL="0" distR="0">
                <wp:extent cx="6057900" cy="2400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товар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ляет быстро выполнить 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енность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ание большого запаса нерентабельно. По мере повышения уровня сервиса для клиентов издержки на поддержание товарно-материальных запасов стремительно расту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343080"/>
                            <a:ext cx="1447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товарных запасов на основе информации о прогнозируемом сбыте и доход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9pt" coordorigin="0,0" coordsize="9540,3780">
                <v:rect id="shape_0" stroked="f" o:allowincell="f" style="position:absolute;left:0;top:0;width:95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товарных запа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10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16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ляет быстро выполнить зака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24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енность потреб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540" to="18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20" to="17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80" to="18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0;top:18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ание большого запаса нерентабельно. По мере повышения уровня сервиса для клиентов издержки на поддержание товарно-материальных запасов стремительно растут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40,1260" to="41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60;top:540;width:22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товарных запасов на основе информации о прогнозируемом сбыте и доходах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60,1260" to="71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333300"/>
        </w:rPr>
      </w:pPr>
      <w:r>
        <w:rPr>
          <w:b/>
          <w:color w:val="333300"/>
        </w:rPr>
        <w:t>Выбор перевозчика (вида транспорта)</w:t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Вид транспо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Особ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Железнодорож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Самый крупный грузоперевозчик страны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Рентабелен при перевозке грузов на дальние расстоя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Вод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Используется для перевозки по воде громоздких не скоропортящихся товаров невысокой стоимости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Низкая стоимость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Самый тихоходный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Подвержен влиянию по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Грузовой автотранспо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В городах автотранспорт осуществляет основную массу грузовых перевозок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Гибок в отношении маршрутов и графиков движения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Возможность перевозить товар «от двери до двери», избавляя отправителей от лишних перевозок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Рентабелен для перевозки грузов на небольшие расстояния дорогостоящи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Трубопровод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Средство транспортировки нефти, каменного угля и химических продуктов и их добычи к рынкам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Низкая стоимость (дешевле железнодорожного и дороже водного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Воздуш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Используется, когда важна скорость доставки или когда необходимо доставить на отдаленные рынки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Позволяет снизить требуемый уровень товарных запасов, уменьшить число складов, сократить издержки на упаковку.</w:t>
            </w:r>
          </w:p>
          <w:p>
            <w:pPr>
              <w:pStyle w:val="Normal"/>
              <w:rPr>
                <w:color w:val="333300"/>
                <w:sz w:val="21"/>
                <w:szCs w:val="21"/>
              </w:rPr>
            </w:pPr>
            <w:r>
              <w:rPr>
                <w:color w:val="333300"/>
                <w:sz w:val="21"/>
                <w:szCs w:val="21"/>
              </w:rPr>
              <w:t>Тарифы перевозок существенно выше, чем на железной дороге или на грузовом автомобиле.</w:t>
            </w:r>
          </w:p>
        </w:tc>
      </w:tr>
    </w:tbl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/>
      </w:pPr>
      <w:r>
        <w:rPr/>
        <w:t>Выбор вида транспорта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Критерий выбор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Предпочтительный вид транспор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рость достав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й или автомоби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е издержк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или трубопровод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ность грузов от повреждений в пут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бкость маршруто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фика груз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, трубопроводный, железнодорож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колько критериев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нация нескольких видов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  <w:r>
        <w:br w:type="page"/>
      </w:r>
    </w:p>
    <w:p>
      <w:pPr>
        <w:pStyle w:val="Normal"/>
        <w:ind w:hanging="360"/>
        <w:jc w:val="center"/>
        <w:rPr>
          <w:color w:val="333300"/>
        </w:rPr>
      </w:pPr>
      <w:r>
        <w:rPr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6400800" cy="9372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72600"/>
                          <a:chOff x="0" y="0"/>
                          <a:chExt cx="6400800" cy="9372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00800" cy="9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системы каналов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8576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тикальные маркетинговые системы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ует как единый механизм и состоит из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или нескольких оптовых торговце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го или нескольких розничных торговцев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из членов канала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 является владельцем остальных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предоставляет им права торговл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 обладает мощью, обеспечивающей их тесное сотрудничество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 возможность контроля канал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твращает конфликты между его отдельными членами, преследующими собственные цел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елики по размеру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ют большой рыночной властью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ючают дублирование опера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8580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канальные маркетингов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18288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изонтальные маркетинговые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яются усилия для решения маркетинговых задач в следующих случаях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или нехватке канала, технических знаний, производственных мощностей и др.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видность риск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ерспективы и немалых выгод для себ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на временн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на постоянн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2971800"/>
                            <a:ext cx="876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овместной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7432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 В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едении одной компании находятся последовательные этапы производства и распре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ные В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овместного достижения более высоких результатов коммерческой деятельности, несколько независимых фирм заключают договора о совместных операциях при движении товара к потребите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емые В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ые производители координируют последовательные этапы производства и распределения, сотрудничая и поддерживая промежуточных продавцов этого товара, путем организации экспозиций, выделении торговых площадей, проведении мер стимулирования и формировании политик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6576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22860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ные цепи независимых розничных торговцев под эгидой оптов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ик упорядочивает торговую деятельность независимых розничных торговцев, путем разработки и внедрения методов обеспечения экономичности закупок, что позволяет всей группе эффективно конкурировать с сетя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43600"/>
                            <a:ext cx="20574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перативы розничных торгов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ые хозяйственные объединения, занимающиеся оптовыми операциями, а возможно, и производством. Участники совместно совершают закупки и планируют и реализуют деятельность по продвижению това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943600"/>
                            <a:ext cx="17146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ержателей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анала – владелец прав, может объединить в своих руках ряд последовательных этапов процесса производства и распред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500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22960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эгидой производителя объединяются розничные держатели прав на товар, которые обязаны выполнять определенные условия сбыта и организации обслуживания (распространена в автомобильной промышле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229600"/>
                            <a:ext cx="1714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эгидой производителя объединяются оптовики держатели прав на товар (в сфере торговли безалкогольными напиткам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2296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 эгидой фирмы услуг объединяются розничные держатели прав на товар. Цель фирмы услуг: удовлетворить потребителей наиболее эффективным способом (в сфере туризма, общественного питан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100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1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65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772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772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38pt" coordorigin="0,0" coordsize="10080,14760">
                <v:rect id="shape_0" stroked="f" o:allowincell="f" style="position:absolute;left:0;top:0;width:10079;height:14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980;top:0;width:6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системы каналов товародвиж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80;width:449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тикальные маркетинговые системы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ует как единый механизм и состоит из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или нескольких оптовых торговце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го или нескольких розничных торговцев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из членов канала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 является владельцем остальных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предоставляет им права торговл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 обладает мощью, обеспечивающей их тесное сотрудничество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ет возможность контроля канал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твращает конфликты между его отдельными членами, преследующими собственные цел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елики по размеру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ют большой рыночной властью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ючают дублирование операций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10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канальные маркетинговые систе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080;width:287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изонтальные маркетинговые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яются усилия для решения маркетинговых задач в следующих случаях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или нехватке канала, технических знаний, производственных мощностей и др.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видность риск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ерспективы и немалых выгод для себ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0,720" to="89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0" to="21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0" to="61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20" to="90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" to="50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80;top:46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на временной основ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46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на постоянной основ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0;top:4680;width:1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овместной компан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80,4320" to="93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20" to="55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320" to="75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320" to="93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140" to="61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6120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е В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едении одной компании находятся последовательные этапы производства и распределе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6120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ные В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овместного достижения более высоких результатов коммерческой деятельности, несколько независимых фирм заключают договора о совместных операциях при движении товара к потребителю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120;width:39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емые В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пные производители координируют последовательные этапы производства и распределения, сотрудничая и поддерживая промежуточных продавцов этого товара, путем организации экспозиций, выделении торговых площадей, проведении мер стимулирования и формировании политики и д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5760" to="809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0" to="21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760" to="12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760" to="431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760" to="81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;top:9360;width:35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ные цепи независимых розничных торговцев под эгидой оптов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ик упорядочивает торговую деятельность независимых розничных торговцев, путем разработки и внедрения методов обеспечения экономичности закупок, что позволяет всей группе эффективно конкурировать с сетям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9360;width:323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перативы розничных торговц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ые хозяйственные объединения, занимающиеся оптовыми операциями, а возможно, и производством. Участники совместно совершают закупки и планируют и реализуют деятельность по продвижению товаро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9360;width:26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ержателей 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анала – владелец прав, может объединить в своих руках ряд последовательных этапов процесса производства и распределен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9000" to="881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180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9000" to="55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000" to="881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460" to="43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;top:1296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эгидой производителя объединяются розничные держатели прав на товар, которые обязаны выполнять определенные условия сбыта и организации обслуживания (распространена в автомобильной промышленнос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296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эгидой производителя объединяются оптовики держатели прав на товар (в сфере торговли безалкогольными напитками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2960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 эгидой фирмы услуг объединяются розничные держатели прав на товар. Цель фирмы услуг: удовлетворить потребителей наиболее эффективным способом (в сфере туризма, общественного питания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12600" to="8459,12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00" to="4860,1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600" to="1619,1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2600" to="8460,12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2060" to="8820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240" to="7740,12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240" to="8819,12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hanging="360"/>
        <w:jc w:val="center"/>
        <w:rPr>
          <w:b/>
          <w:b/>
          <w:color w:val="000080"/>
        </w:rPr>
      </w:pPr>
      <w:r>
        <w:rPr>
          <w:b/>
          <w:color w:val="000080"/>
        </w:rPr>
        <w:t>Способы реализации товаров</w:t>
      </w:r>
    </w:p>
    <w:p>
      <w:pPr>
        <w:pStyle w:val="Normal"/>
        <w:ind w:hanging="36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hanging="360"/>
        <w:jc w:val="center"/>
        <w:rPr>
          <w:color w:val="333300"/>
        </w:rPr>
      </w:pPr>
      <w:r>
        <w:rPr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6172835" cy="5943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943600"/>
                          <a:chOff x="0" y="0"/>
                          <a:chExt cx="6172920" cy="5943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729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кт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 свободном ры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798840"/>
                            <a:ext cx="6058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84640"/>
                            <a:ext cx="6058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542040"/>
                            <a:ext cx="6058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10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, реализующие 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480"/>
                            <a:ext cx="720" cy="571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 прод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вая 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14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ничная торго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2171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отбор покупателем по рекламной продукции</w:t>
                                <w:t>Личный отбор покупателем по демонстрационным образцам</w:t>
                                <w:t>Личный отбор покупателем готовой продукции</w:t>
                                <w:t>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2171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ый отбор покупателем готовой продукции</w:t>
                                <w:t>По предварительным заказам, заявкам (по телефону, письменно)</w:t>
                                <w:t>Посылочная торговля</w:t>
                                <w:t>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24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22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35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6002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657600"/>
                            <a:ext cx="1486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ярмарки</w:t>
                                <w:t>Мелкооптовые рынки</w:t>
                                <w:t>Киоски, павильоны, лотки</w:t>
                                <w:t>Маркеты</w:t>
                                <w:t>Торговые центры</w:t>
                                <w:t>Специализированные магаз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11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45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91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257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600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7208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, ярмарки</w:t>
                                <w:t>Представитель произ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257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ые биржи</w:t>
                                <w:t>Выставки, ярмарки</w:t>
                                <w:t>Оптовые фирмы</w:t>
                                <w:t>Представитель производителя</w:t>
                                <w:t>Оптовые базы</w:t>
                                <w:t>Оптовые ры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57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57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2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8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8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65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468pt" coordorigin="0,0" coordsize="9721,9360">
                <v:rect id="shape_0" stroked="f" o:allowincell="f" style="position:absolute;left:0;top:0;width:9720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40;top:36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ктная систе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3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 свободном рынк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1258" to="9719,125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,2338" to="9719,233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,5578" to="9719,55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40;width:1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, реализующие тов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180" to="1619,91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234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 продаж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вая торгов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ничная торгов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0,1080" to="84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0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80" to="84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0" to="77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37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57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80" to="37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0" to="77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0" to="774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0" to="37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2520;width:341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отбор покупателем по рекламной продукции</w:t>
                          <w:t>Личный отбор покупателем по демонстрационным образцам</w:t>
                          <w:t>Личный отбор покупателем готовой продукции</w:t>
                          <w:t>Аг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60;width:341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ый отбор покупателем готовой продукции</w:t>
                          <w:t>По предварительным заказам, заявкам (по телефону, письменно)</w:t>
                          <w:t>Посылочная торговля</w:t>
                          <w:t>Аг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0" to="23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79" to="2159,2879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5760,2700" to="57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160" to="84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419" to="5939,34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3599" to="2159,3599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1800,4319" to="2159,4319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1800,4860" to="2159,4860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5760,5219" to="5939,52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4679" to="5939,46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4150" to="5939,41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2700" to="70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0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70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73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520" to="97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520" to="972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0;top:5760;width:23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ярмарки</w:t>
                          <w:t>Мелкооптовые рынки</w:t>
                          <w:t>Киоски, павильоны, лотки</w:t>
                          <w:t>Маркеты</w:t>
                          <w:t>Торговые центры</w:t>
                          <w:t>Специализированные магази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0,5940" to="9719,594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6479" to="9719,64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7020" to="9719,702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7740" to="9719,774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8279" to="9719,82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8819" to="9719,881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2160" to="57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55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594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, ярмарки</w:t>
                          <w:t>Представитель произ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940;width:19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ые биржи</w:t>
                          <w:t>Выставки, ярмарки</w:t>
                          <w:t>Оптовые фирмы</w:t>
                          <w:t>Представитель производителя</w:t>
                          <w:t>Оптовые базы</w:t>
                          <w:t>Оптовые ры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760" to="55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760" to="41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20" to="4499,61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6840" to="4499,684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7379" to="4499,73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8099" to="4499,80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8639" to="4499,86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40,9179" to="4499,91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6300" to="3779,630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0,7020" to="3779,702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5760" to="378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Задачи службы маркетинга на предприятии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при формировании и реализации сбыт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686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86800"/>
                          <a:chOff x="0" y="0"/>
                          <a:chExt cx="6286680" cy="868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28668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bidi="ar-SA" w:val="ru-RU"/>
                                </w:rPr>
                                <w:t>. Сбор, систематизация, анализ и распространение информации о состоянии внешне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това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стоянии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еальном и потенциальном потребит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авовых аспектах организации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и прогноз объемов производства и реализации по определенным каналам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13716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ь товара с точки зрения транспортировки, складирования, хранения: габариты и вес, упаковка и маркировка, цена, сроки хранения и годности, сложность технического обслуживание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600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ы и их сбытов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, предложение, цены, емкость, доля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рынка для организации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486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6002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ческое раз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514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псих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08628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места приобре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133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покуп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13334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кция на методы стим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4229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bidi="ar-SA" w:val="ru-RU"/>
                                </w:rPr>
                                <w:t>. Сбор, систематизация, анализ и распространение информации о внутреннем потенциале предприятия для организации системы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500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ресурсов предприятия для реализации сбытов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50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стратегии и задачи предприятия по организаци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50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ьные и потенциальные посре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7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7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6858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стратегии и задачи по организаци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6294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62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84pt" coordorigin="0,0" coordsize="9900,13680">
                <v:rect id="shape_0" stroked="f" o:allowincell="f" style="position:absolute;left:0;top:0;width:989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bidi="ar-SA" w:val="ru-RU"/>
                          </w:rPr>
                          <w:t>. Сбор, систематизация, анализ и распространение информации о состоянии внешней сре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10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товар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108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стоянии ры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0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еальном и потенциальном потребите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108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авовых аспектах организации товародвиж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16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и прогноз объемов производства и реализации по определенным каналам сбы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3780;width:2159;height:2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ь товара с точки зрения транспортировки, складирования, хранения: габариты и вес, упаковка и маркировка, цена, сроки хранения и годности, сложность технического обслуживание и др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540" to="12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40" to="35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611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40" to="86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620" to="12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125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800" to="5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040" to="89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8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0;top:25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ы и их сбытовая поли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34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, предложение, цены, емкость, доля рын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45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рынка для организации товародвиж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20,1980" to="61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683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59" to="71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780" to="71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9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684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60;top:25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30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ческое размещ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39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психолог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00,1980" to="360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679" to="71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700" to="395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20" to="395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40;top:4860;width:2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места приобрет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5760;width:2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покуп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6300;width:2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кция на методы стимулир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0,4140" to="62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220" to="629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60" to="629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940" to="629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140" to="630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7740;width:9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bidi="ar-SA" w:val="ru-RU"/>
                          </w:rPr>
                          <w:t>. Сбор, систематизация, анализ и распространение информации о внутреннем потенциале предприятия для организации системы товародвиж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90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ресурсов предприятия для реализации сбытовой полит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90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стратегии и задачи предприятия по организации сбы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900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ьные и потенциальные посредн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8460" to="18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60" to="503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460" to="8279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40;top:108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стратегии и задачи по организации сбы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0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0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20;top:10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д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0440" to="881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9720" to="828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440" to="2340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440" to="431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440" to="629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0440" to="8819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hanging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458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58200"/>
                          <a:chOff x="0" y="0"/>
                          <a:chExt cx="6286680" cy="8458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2866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bidi="ar-SA" w:val="ru-RU"/>
                                </w:rPr>
                                <w:t>. Предложение и обоснование эффективных вариантов товаро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бственной сбытовой 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бытовой сети с использованием традиционных прямых маркетинговых ка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3300"/>
                                  <w:lang w:bidi="ar-SA" w:val="ru-RU"/>
                                </w:rPr>
                                <w:t>. Участие в обеспечении эффективной системы доставки товара к местам продажи в точно определенное время и с максимально высоким уровнем обслуживания покуп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бытовой сети с использованием традиционных обратных маркетинговых ка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ертикальных маркетингов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горизонтальных маркетингов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43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ногоканальных маркетингов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уровневые маркетинговые ка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хуровневые маркетинговые ка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00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уровневые маркетинговые ка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04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уровневые маркетинговые ка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8640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цикла «заказ-отгрузка-оформление-сч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51528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и обоснование мест хранения товар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4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и обоснование оптимального уровня товар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515280"/>
                            <a:ext cx="1600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по выбору перевозчика товара (транспортные сред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8640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аботы с участниками каналов товародвижения и разработка системы их стиму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143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143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3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85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6858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629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реализацией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31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438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9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543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77240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подготовки сопроводительных документов и сообщений о товаре для участников каналов товародвижения и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11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772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772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ск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66pt" coordorigin="0,0" coordsize="9900,13320">
                <v:rect id="shape_0" stroked="f" o:allowincell="f" style="position:absolute;left:0;top:0;width:989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bidi="ar-SA" w:val="ru-RU"/>
                          </w:rPr>
                          <w:t>. Предложение и обоснование эффективных вариантов товародвиж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10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бственной сбытовой се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;top:2340;width:1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бытовой сети с использованием традиционных прямых маркетинговых кан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540" to="9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41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" to="75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7380;width:9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3300"/>
                            <w:lang w:bidi="ar-SA" w:val="ru-RU"/>
                          </w:rPr>
                          <w:t>. Участие в обеспечении эффективной системы доставки товара к местам продажи в точно определенное время и с максимально высоким уровнем обслуживания покупа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0;top:108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бытовой сети с использованием традиционных обратных маркетинговых канал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70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ертикальных маркетинговых сист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10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горизонтальных маркетинговых сист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80,540" to="918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59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25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240" to="25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40" to="593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240" to="917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40;top:27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ногоканальных маркетинговых систе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0,4680" to="8639,46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3780" to="2879,37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0,3780" to="2880,46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0,4680" to="900,50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599,4680" to="3599,50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6119,4680" to="6119,50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8639,4680" to="8639,50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;top:50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уровневые маркетинговые кан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50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ухуровневые маркетинговые кан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50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уровневые маркетинговые кан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0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уровневые маркетинговые канал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864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цикла «заказ-отгрузка-оформление-счет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1026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и обоснование мест хранения товарных запа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0,8100" to="108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00" to="43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100" to="774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864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и обоснование оптимального уровня товарных запа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26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по выбору перевозчика товара (транспортные средств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864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аботы с участниками каналов товародвижения и разработка системы их стимулир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360,8100" to="936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100" to="612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100" to="2879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0" to="2878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800" to="6119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800" to="9359,10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380;top:104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реализацией това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0,11520" to="1620,118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20,11880" to="7919,1188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9360" to="359,9360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9360" to="180,127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20,11880" to="7920,122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880" to="5400,12239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0;top:12240;width:32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подготовки сопроводительных документов и сообщений о товаре для участников каналов товародвижения и потреб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12780" to="539,12780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80;top:122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2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скла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bCs/>
          <w:color w:val="FF0000"/>
          <w:spacing w:val="-2"/>
        </w:rPr>
        <w:t xml:space="preserve">Средства </w:t>
      </w:r>
      <w:r>
        <w:rPr>
          <w:b/>
          <w:color w:val="FF0000"/>
          <w:spacing w:val="-2"/>
        </w:rPr>
        <w:t xml:space="preserve">стимулирования </w:t>
      </w:r>
      <w:r>
        <w:rPr>
          <w:b/>
          <w:bCs/>
          <w:color w:val="FF0000"/>
          <w:spacing w:val="-2"/>
        </w:rPr>
        <w:t>сбыт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b/>
          <w:color w:val="003300"/>
          <w:spacing w:val="-1"/>
        </w:rPr>
        <w:t xml:space="preserve">Методы </w:t>
      </w:r>
      <w:r>
        <w:rPr>
          <w:b/>
          <w:bCs/>
          <w:color w:val="003300"/>
          <w:spacing w:val="-1"/>
        </w:rPr>
        <w:t>стимулирования сбыта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азличаются в зависимости </w:t>
      </w:r>
      <w:r>
        <w:rPr>
          <w:bCs/>
          <w:color w:val="000000"/>
          <w:spacing w:val="-1"/>
        </w:rPr>
        <w:t xml:space="preserve">от </w:t>
      </w:r>
      <w:r>
        <w:rPr>
          <w:color w:val="000000"/>
          <w:spacing w:val="-1"/>
        </w:rPr>
        <w:t xml:space="preserve">субъектов и могут быть </w:t>
      </w:r>
      <w:r>
        <w:rPr>
          <w:bCs/>
          <w:color w:val="000000"/>
          <w:spacing w:val="-1"/>
        </w:rPr>
        <w:t xml:space="preserve">направлены </w:t>
      </w:r>
      <w:r>
        <w:rPr>
          <w:color w:val="000000"/>
          <w:spacing w:val="-1"/>
        </w:rPr>
        <w:t>н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покупателей (методы: скидки, кредит, премиальные продажи, конкурсы, лотереи, возможность возврата денег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средников (методы: скидки, поставки части товаров бесплатно, субсидирование рекламы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других </w:t>
      </w:r>
      <w:r>
        <w:rPr>
          <w:bCs/>
          <w:color w:val="000000"/>
          <w:spacing w:val="1"/>
        </w:rPr>
        <w:t xml:space="preserve">подобных </w:t>
      </w:r>
      <w:r>
        <w:rPr>
          <w:color w:val="000000"/>
          <w:spacing w:val="1"/>
        </w:rPr>
        <w:t>мероприятий, конкурсы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одавцов о торговых </w:t>
      </w:r>
      <w:r>
        <w:rPr>
          <w:bCs/>
          <w:color w:val="000000"/>
          <w:spacing w:val="1"/>
        </w:rPr>
        <w:t xml:space="preserve">залах </w:t>
      </w:r>
      <w:r>
        <w:rPr>
          <w:color w:val="000000"/>
          <w:spacing w:val="1"/>
        </w:rPr>
        <w:t xml:space="preserve">(методы: конкурсы, премии)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Покупателей призывают непосредственно к покупке, а посредников и </w:t>
      </w:r>
      <w:r>
        <w:rPr>
          <w:bCs/>
          <w:color w:val="000000"/>
          <w:spacing w:val="1"/>
        </w:rPr>
        <w:t xml:space="preserve">продавцов </w:t>
      </w:r>
      <w:r>
        <w:rPr>
          <w:bCs/>
          <w:color w:val="000000"/>
          <w:spacing w:val="2"/>
        </w:rPr>
        <w:t xml:space="preserve">побуждают </w:t>
      </w:r>
      <w:r>
        <w:rPr>
          <w:color w:val="000000"/>
          <w:spacing w:val="2"/>
        </w:rPr>
        <w:t>быть более активными и умелыми ради достижения более высокою уровня продаж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/>
          <w:bCs/>
          <w:i/>
          <w:color w:val="333333"/>
          <w:spacing w:val="1"/>
        </w:rPr>
        <w:t>Кредит</w:t>
      </w:r>
      <w:r>
        <w:rPr>
          <w:bCs/>
          <w:color w:val="000000"/>
          <w:spacing w:val="1"/>
        </w:rPr>
        <w:t xml:space="preserve"> – эффективное средство.</w:t>
      </w:r>
    </w:p>
    <w:p>
      <w:pPr>
        <w:pStyle w:val="Normal"/>
        <w:shd w:fill="FFFFFF" w:val="clear"/>
        <w:jc w:val="center"/>
        <w:rPr>
          <w:b/>
          <w:b/>
          <w:color w:val="660066"/>
        </w:rPr>
      </w:pPr>
      <w:r>
        <w:rPr>
          <w:b/>
          <w:color w:val="660066"/>
          <w:spacing w:val="1"/>
        </w:rPr>
        <w:t>Формы кредитной торговл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color w:val="003366"/>
          <w:spacing w:val="7"/>
        </w:rPr>
        <w:t>По счетам расходов</w:t>
      </w:r>
      <w:r>
        <w:rPr>
          <w:color w:val="000000"/>
          <w:spacing w:val="7"/>
        </w:rPr>
        <w:t xml:space="preserve">: покупатель имеет право </w:t>
      </w:r>
      <w:r>
        <w:rPr>
          <w:bCs/>
          <w:color w:val="000000"/>
          <w:spacing w:val="7"/>
        </w:rPr>
        <w:t xml:space="preserve">забрать </w:t>
      </w:r>
      <w:r>
        <w:rPr>
          <w:color w:val="000000"/>
          <w:spacing w:val="7"/>
        </w:rPr>
        <w:t xml:space="preserve">немедленно товары в пределах определенной суммы, а оплачивать покупку в течение </w:t>
      </w:r>
      <w:r>
        <w:rPr>
          <w:color w:val="000000"/>
          <w:spacing w:val="2"/>
        </w:rPr>
        <w:t>оговоренного срока. Никаких процентов при этом не взимается, надбавок к цене тоже не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color w:val="003366"/>
          <w:spacing w:val="3"/>
        </w:rPr>
        <w:t>Рассрочка</w:t>
      </w:r>
      <w:r>
        <w:rPr>
          <w:color w:val="000000"/>
          <w:spacing w:val="3"/>
        </w:rPr>
        <w:t xml:space="preserve">: покупатель делает первоначальный взнос, а оставшуюся сумму выплачивает в течение определенного срока, причем с процента, </w:t>
      </w:r>
      <w:r>
        <w:rPr>
          <w:color w:val="000000"/>
        </w:rPr>
        <w:t xml:space="preserve">ежемесячно или еженедельно. После уплаты первого взноса товар либо переходит в собственность </w:t>
      </w:r>
      <w:r>
        <w:rPr>
          <w:bCs/>
          <w:color w:val="000000"/>
        </w:rPr>
        <w:t xml:space="preserve">покупателя (и тогда гарантией </w:t>
      </w:r>
      <w:r>
        <w:rPr>
          <w:color w:val="000000"/>
        </w:rPr>
        <w:t xml:space="preserve">оплаты, например, может служить </w:t>
      </w:r>
      <w:r>
        <w:rPr>
          <w:bCs/>
          <w:color w:val="000000"/>
        </w:rPr>
        <w:t xml:space="preserve">закладной лист </w:t>
      </w:r>
      <w:r>
        <w:rPr>
          <w:color w:val="000000"/>
        </w:rPr>
        <w:t xml:space="preserve">на имущество), либо </w:t>
      </w:r>
      <w:r>
        <w:rPr>
          <w:bCs/>
          <w:color w:val="000000"/>
        </w:rPr>
        <w:t xml:space="preserve">остается </w:t>
      </w:r>
      <w:r>
        <w:rPr>
          <w:color w:val="000000"/>
        </w:rPr>
        <w:t xml:space="preserve">в собственности магазина до уплаты последнего взноса (в </w:t>
      </w:r>
      <w:r>
        <w:rPr>
          <w:bCs/>
          <w:color w:val="000000"/>
        </w:rPr>
        <w:t xml:space="preserve">этом </w:t>
      </w:r>
      <w:r>
        <w:rPr>
          <w:color w:val="000000"/>
        </w:rPr>
        <w:t>случае составляется контракт на условную продажу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color w:val="003366"/>
        </w:rPr>
        <w:t xml:space="preserve">Автоматически </w:t>
      </w:r>
      <w:r>
        <w:rPr>
          <w:b/>
          <w:bCs/>
          <w:color w:val="003366"/>
        </w:rPr>
        <w:t xml:space="preserve">возобновляющийся </w:t>
      </w:r>
      <w:r>
        <w:rPr>
          <w:b/>
          <w:color w:val="003366"/>
        </w:rPr>
        <w:t>кредит</w:t>
      </w:r>
      <w:r>
        <w:rPr>
          <w:color w:val="000000"/>
        </w:rPr>
        <w:t xml:space="preserve">: покупатели (аналогично тому, как и по первой форме) обязуются оплатить товар в </w:t>
      </w:r>
      <w:r>
        <w:rPr>
          <w:bCs/>
          <w:color w:val="000000"/>
        </w:rPr>
        <w:t xml:space="preserve">течение </w:t>
      </w:r>
      <w:r>
        <w:rPr>
          <w:color w:val="000000"/>
        </w:rPr>
        <w:t xml:space="preserve">определенного </w:t>
      </w:r>
      <w:r>
        <w:rPr>
          <w:color w:val="000000"/>
          <w:spacing w:val="1"/>
        </w:rPr>
        <w:t xml:space="preserve">срока, однако если он его не выдерживает, то этот долг погашается уже с процентами – обычно 1,5% в месяц. Кроме того, покупатель имеет право брать в кредит </w:t>
      </w:r>
      <w:r>
        <w:rPr>
          <w:color w:val="000000"/>
          <w:spacing w:val="2"/>
        </w:rPr>
        <w:t>товары, невзирая на этот долг, просто предельная сумма кредита уменьшается в размере долгового обязательства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</w:rPr>
        <w:t xml:space="preserve">Такая форма как </w:t>
      </w:r>
      <w:r>
        <w:rPr>
          <w:b/>
          <w:i/>
          <w:color w:val="333333"/>
          <w:spacing w:val="3"/>
        </w:rPr>
        <w:t>бесплатное представление образцов товара</w:t>
      </w:r>
      <w:r>
        <w:rPr>
          <w:color w:val="000000"/>
          <w:spacing w:val="3"/>
        </w:rPr>
        <w:t xml:space="preserve"> применяется, для того, чтобы, заинтересовавшись, покупатель приобрел уже большую </w:t>
      </w:r>
      <w:r>
        <w:rPr>
          <w:color w:val="000000"/>
        </w:rPr>
        <w:t xml:space="preserve">партию. С </w:t>
      </w:r>
      <w:r>
        <w:rPr>
          <w:bCs/>
          <w:color w:val="000000"/>
        </w:rPr>
        <w:t xml:space="preserve">этой </w:t>
      </w:r>
      <w:r>
        <w:rPr>
          <w:color w:val="000000"/>
        </w:rPr>
        <w:t xml:space="preserve">целью образцы распространяются по системе «директ </w:t>
      </w:r>
      <w:r>
        <w:rPr>
          <w:bCs/>
          <w:color w:val="000000"/>
        </w:rPr>
        <w:t xml:space="preserve">мейл», </w:t>
      </w:r>
      <w:r>
        <w:rPr>
          <w:color w:val="000000"/>
        </w:rPr>
        <w:t xml:space="preserve">их предлагают покупателям в магазине, укладывают о качестве «премии» в </w:t>
      </w:r>
      <w:r>
        <w:rPr>
          <w:bCs/>
          <w:color w:val="000000"/>
        </w:rPr>
        <w:t xml:space="preserve">купленный </w:t>
      </w:r>
      <w:r>
        <w:rPr>
          <w:color w:val="000000"/>
          <w:spacing w:val="1"/>
        </w:rPr>
        <w:t xml:space="preserve">товар, а также отправляют по почте тем, кто присылает возвратный купон, сопровождающий рекламу </w:t>
      </w:r>
      <w:r>
        <w:rPr>
          <w:bCs/>
          <w:color w:val="000000"/>
          <w:spacing w:val="1"/>
        </w:rPr>
        <w:t>данного товара.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Применяются разнообразные </w:t>
      </w:r>
      <w:r>
        <w:rPr>
          <w:b/>
          <w:i/>
          <w:color w:val="333333"/>
          <w:spacing w:val="2"/>
        </w:rPr>
        <w:t>скидки</w:t>
      </w:r>
      <w:r>
        <w:rPr>
          <w:color w:val="000000"/>
          <w:spacing w:val="2"/>
        </w:rPr>
        <w:t xml:space="preserve">, в том числе скидка при покупке не одной, а 5, 10 или большего количества штук товара, скидка или </w:t>
      </w:r>
      <w:r>
        <w:rPr>
          <w:bCs/>
          <w:color w:val="000000"/>
          <w:spacing w:val="2"/>
        </w:rPr>
        <w:t xml:space="preserve">бесплатная </w:t>
      </w:r>
      <w:r>
        <w:rPr>
          <w:color w:val="000000"/>
          <w:spacing w:val="1"/>
        </w:rPr>
        <w:t xml:space="preserve">выдача товара при </w:t>
      </w:r>
      <w:r>
        <w:rPr>
          <w:bCs/>
          <w:color w:val="000000"/>
          <w:spacing w:val="1"/>
        </w:rPr>
        <w:t xml:space="preserve">предъявлении </w:t>
      </w:r>
      <w:r>
        <w:rPr>
          <w:color w:val="000000"/>
          <w:spacing w:val="1"/>
        </w:rPr>
        <w:t>обусловленного числа упаковок (крышек и т.п.) как свидетельства произведенных покупок и др.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b/>
          <w:b/>
          <w:color w:val="003300"/>
        </w:rPr>
      </w:pPr>
      <w:r>
        <w:rPr>
          <w:b/>
          <w:color w:val="003300"/>
          <w:spacing w:val="1"/>
        </w:rPr>
        <w:t>Эффективны также такие методы стимулирования сбыта ка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</w:rPr>
        <w:t>Снижение цен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предварительная </w:t>
      </w:r>
      <w:r>
        <w:rPr>
          <w:color w:val="000000"/>
        </w:rPr>
        <w:t xml:space="preserve">цена, цена </w:t>
      </w:r>
      <w:r>
        <w:rPr>
          <w:bCs/>
          <w:color w:val="000000"/>
        </w:rPr>
        <w:t xml:space="preserve">образца, </w:t>
      </w:r>
      <w:r>
        <w:rPr>
          <w:color w:val="000000"/>
        </w:rPr>
        <w:t>цена со скидкой, и т.д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</w:rPr>
        <w:t>Гарантия возврата денег</w:t>
      </w:r>
      <w:r>
        <w:rPr>
          <w:color w:val="000000"/>
        </w:rPr>
        <w:t xml:space="preserve">, если товар по каким-то причинам не подойдет или не понравится. Обычное условие при </w:t>
      </w:r>
      <w:r>
        <w:rPr>
          <w:bCs/>
          <w:color w:val="000000"/>
        </w:rPr>
        <w:t xml:space="preserve">этом </w:t>
      </w:r>
      <w:r>
        <w:rPr>
          <w:color w:val="000000"/>
        </w:rPr>
        <w:t xml:space="preserve">– возврат </w:t>
      </w:r>
      <w:r>
        <w:rPr>
          <w:bCs/>
          <w:color w:val="000000"/>
        </w:rPr>
        <w:t xml:space="preserve">товара </w:t>
      </w:r>
      <w:r>
        <w:rPr>
          <w:color w:val="000000"/>
        </w:rPr>
        <w:t xml:space="preserve">в сохранности. </w:t>
      </w:r>
      <w:r>
        <w:rPr>
          <w:color w:val="000000"/>
          <w:spacing w:val="1"/>
        </w:rPr>
        <w:t xml:space="preserve">Никакого объяснения отказа от товара при этом не требуется, а сама процедура получения денег </w:t>
      </w:r>
      <w:r>
        <w:rPr>
          <w:bCs/>
          <w:color w:val="000000"/>
          <w:spacing w:val="1"/>
        </w:rPr>
        <w:t xml:space="preserve">предельно </w:t>
      </w:r>
      <w:r>
        <w:rPr>
          <w:color w:val="000000"/>
          <w:spacing w:val="1"/>
        </w:rPr>
        <w:t>упрощ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Прием устаревшего товара</w:t>
      </w:r>
      <w:r>
        <w:rPr>
          <w:color w:val="000000"/>
          <w:spacing w:val="1"/>
        </w:rPr>
        <w:t xml:space="preserve"> в качестве первого взноса за новый при продаже в рассроч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Л</w:t>
      </w:r>
      <w:r>
        <w:rPr>
          <w:b/>
          <w:i/>
          <w:color w:val="333333"/>
          <w:spacing w:val="2"/>
        </w:rPr>
        <w:t>отереи купонов, прилагаемых к приобретаемому товару</w:t>
      </w:r>
      <w:r>
        <w:rPr>
          <w:color w:val="000000"/>
          <w:spacing w:val="2"/>
        </w:rPr>
        <w:t xml:space="preserve">. Купоны могут быть напечатаны на упаковке или находиться внутри нее, вместе с </w:t>
      </w:r>
      <w:r>
        <w:rPr>
          <w:bCs/>
          <w:color w:val="000000"/>
          <w:spacing w:val="2"/>
        </w:rPr>
        <w:t xml:space="preserve">изделиями распространяться </w:t>
      </w:r>
      <w:r>
        <w:rPr>
          <w:color w:val="000000"/>
          <w:spacing w:val="2"/>
        </w:rPr>
        <w:t xml:space="preserve">по почте или раскладываться непосредственно </w:t>
      </w:r>
      <w:r>
        <w:rPr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 xml:space="preserve">почтовые </w:t>
      </w:r>
      <w:r>
        <w:rPr>
          <w:bCs/>
          <w:color w:val="000000"/>
          <w:spacing w:val="2"/>
        </w:rPr>
        <w:t xml:space="preserve">ящики, </w:t>
      </w:r>
      <w:r>
        <w:rPr>
          <w:color w:val="000000"/>
          <w:spacing w:val="2"/>
        </w:rPr>
        <w:t xml:space="preserve">они могут печататься в журналах или газетах, или распространяться в </w:t>
      </w:r>
      <w:r>
        <w:rPr>
          <w:color w:val="000000"/>
        </w:rPr>
        <w:t xml:space="preserve">магазинах </w:t>
      </w:r>
      <w:r>
        <w:rPr>
          <w:bCs/>
          <w:color w:val="000000"/>
        </w:rPr>
        <w:t xml:space="preserve">розничной </w:t>
      </w:r>
      <w:r>
        <w:rPr>
          <w:color w:val="000000"/>
        </w:rPr>
        <w:t xml:space="preserve">торговли. В качестве приза (призов) фигурирует нередко весьма дорогие </w:t>
      </w:r>
      <w:r>
        <w:rPr>
          <w:bCs/>
          <w:color w:val="000000"/>
        </w:rPr>
        <w:t xml:space="preserve">вещи </w:t>
      </w:r>
      <w:r>
        <w:rPr>
          <w:color w:val="000000"/>
        </w:rPr>
        <w:t xml:space="preserve">– автомобили, меховые шубы, </w:t>
      </w:r>
      <w:r>
        <w:rPr>
          <w:bCs/>
          <w:color w:val="000000"/>
        </w:rPr>
        <w:t xml:space="preserve">высококачественная бытовая </w:t>
      </w:r>
      <w:r>
        <w:rPr>
          <w:bCs/>
          <w:color w:val="000000"/>
          <w:spacing w:val="-2"/>
        </w:rPr>
        <w:t>электроника т.п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i/>
          <w:color w:val="333333"/>
          <w:spacing w:val="-2"/>
        </w:rPr>
        <w:t>Л</w:t>
      </w:r>
      <w:r>
        <w:rPr>
          <w:b/>
          <w:i/>
          <w:color w:val="333333"/>
          <w:spacing w:val="1"/>
        </w:rPr>
        <w:t>оты</w:t>
      </w:r>
      <w:r>
        <w:rPr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 xml:space="preserve">несколько отдельных </w:t>
      </w:r>
      <w:r>
        <w:rPr>
          <w:color w:val="000000"/>
          <w:spacing w:val="1"/>
        </w:rPr>
        <w:t xml:space="preserve">изделий продаются вместе, часто обертываются вместе в прозрачную пластмассовую пленку, общая цена представляет </w:t>
      </w:r>
      <w:r>
        <w:rPr>
          <w:bCs/>
          <w:color w:val="000000"/>
          <w:spacing w:val="2"/>
        </w:rPr>
        <w:t xml:space="preserve">собой </w:t>
      </w:r>
      <w:r>
        <w:rPr>
          <w:color w:val="000000"/>
          <w:spacing w:val="2"/>
        </w:rPr>
        <w:t xml:space="preserve">существенную скидку, если сравнивать ее со стоимостью покупки каждого изделия по отдельности. Такое стимулирование продаж позволяет розничному </w:t>
      </w:r>
      <w:r>
        <w:rPr>
          <w:color w:val="000000"/>
        </w:rPr>
        <w:t xml:space="preserve">торговцу избавиться от нежелательных запасов или связать </w:t>
      </w:r>
      <w:r>
        <w:rPr>
          <w:bCs/>
          <w:color w:val="000000"/>
        </w:rPr>
        <w:t xml:space="preserve">потребителя </w:t>
      </w:r>
      <w:r>
        <w:rPr>
          <w:color w:val="000000"/>
        </w:rPr>
        <w:t xml:space="preserve">так, что он будет иметь меньше </w:t>
      </w:r>
      <w:r>
        <w:rPr>
          <w:bCs/>
          <w:color w:val="000000"/>
        </w:rPr>
        <w:t xml:space="preserve">возможностей </w:t>
      </w:r>
      <w:r>
        <w:rPr>
          <w:color w:val="000000"/>
        </w:rPr>
        <w:t xml:space="preserve">обратиться к конкурентам. Метод является незаконным в большинстве </w:t>
      </w:r>
      <w:r>
        <w:rPr>
          <w:bCs/>
          <w:color w:val="000000"/>
        </w:rPr>
        <w:t>стр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i/>
          <w:color w:val="333333"/>
          <w:spacing w:val="-2"/>
        </w:rPr>
        <w:t>Д</w:t>
      </w:r>
      <w:r>
        <w:rPr>
          <w:b/>
          <w:i/>
          <w:color w:val="333333"/>
          <w:spacing w:val="1"/>
        </w:rPr>
        <w:t xml:space="preserve">ополнение к </w:t>
      </w:r>
      <w:r>
        <w:rPr>
          <w:b/>
          <w:bCs/>
          <w:i/>
          <w:color w:val="333333"/>
          <w:spacing w:val="1"/>
        </w:rPr>
        <w:t xml:space="preserve">предлагаемому </w:t>
      </w:r>
      <w:r>
        <w:rPr>
          <w:b/>
          <w:i/>
          <w:color w:val="333333"/>
          <w:spacing w:val="1"/>
        </w:rPr>
        <w:t>товару</w:t>
      </w:r>
      <w:r>
        <w:rPr>
          <w:color w:val="000000"/>
          <w:spacing w:val="1"/>
        </w:rPr>
        <w:t>: изделие плюс бесплатный пода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Б</w:t>
      </w:r>
      <w:r>
        <w:rPr>
          <w:b/>
          <w:bCs/>
          <w:i/>
          <w:color w:val="333333"/>
          <w:spacing w:val="4"/>
        </w:rPr>
        <w:t xml:space="preserve">есплатный </w:t>
      </w:r>
      <w:r>
        <w:rPr>
          <w:b/>
          <w:i/>
          <w:color w:val="333333"/>
          <w:spacing w:val="4"/>
        </w:rPr>
        <w:t>подарок</w:t>
      </w:r>
      <w:r>
        <w:rPr>
          <w:color w:val="000000"/>
          <w:spacing w:val="4"/>
        </w:rPr>
        <w:t xml:space="preserve"> – метод, часто используемый изготовителями, но, к </w:t>
      </w:r>
      <w:r>
        <w:rPr>
          <w:bCs/>
          <w:color w:val="000000"/>
          <w:spacing w:val="4"/>
        </w:rPr>
        <w:t xml:space="preserve">сожалению, </w:t>
      </w:r>
      <w:r>
        <w:rPr>
          <w:color w:val="000000"/>
          <w:spacing w:val="4"/>
        </w:rPr>
        <w:t xml:space="preserve">часто без соответствующей фантазии. </w:t>
      </w:r>
      <w:r>
        <w:rPr>
          <w:bCs/>
          <w:color w:val="000000"/>
          <w:spacing w:val="4"/>
        </w:rPr>
        <w:t xml:space="preserve">Предлагаются </w:t>
      </w:r>
      <w:r>
        <w:rPr>
          <w:bCs/>
          <w:color w:val="000000"/>
        </w:rPr>
        <w:t xml:space="preserve">традиционные </w:t>
      </w:r>
      <w:r>
        <w:rPr>
          <w:color w:val="000000"/>
        </w:rPr>
        <w:t xml:space="preserve">для сделок такого рода товары, это – </w:t>
      </w:r>
      <w:r>
        <w:rPr>
          <w:bCs/>
          <w:color w:val="000000"/>
        </w:rPr>
        <w:t xml:space="preserve">оплаченный </w:t>
      </w:r>
      <w:r>
        <w:rPr>
          <w:color w:val="000000"/>
        </w:rPr>
        <w:t xml:space="preserve">отпуск, радио, часы с будильником, драгоценности, и т.д. Это </w:t>
      </w:r>
      <w:r>
        <w:rPr>
          <w:bCs/>
          <w:color w:val="000000"/>
        </w:rPr>
        <w:t xml:space="preserve">происходит </w:t>
      </w:r>
      <w:r>
        <w:rPr>
          <w:color w:val="000000"/>
        </w:rPr>
        <w:t xml:space="preserve">потому, что производители выбирают свои подарки из одних и тех же </w:t>
      </w:r>
      <w:r>
        <w:rPr>
          <w:bCs/>
          <w:color w:val="000000"/>
        </w:rPr>
        <w:t xml:space="preserve">каталогов предлагаемых </w:t>
      </w:r>
      <w:r>
        <w:rPr>
          <w:color w:val="000000"/>
        </w:rPr>
        <w:t xml:space="preserve">им агентствами. </w:t>
      </w:r>
      <w:r>
        <w:rPr>
          <w:color w:val="000000"/>
          <w:spacing w:val="1"/>
        </w:rPr>
        <w:t xml:space="preserve">Однако хорошо отобранный подарок может сильно улучшить образ продукта, особенно если он при этом еще и укрепляет рыночное положение изделия. Имен </w:t>
      </w:r>
      <w:r>
        <w:rPr>
          <w:color w:val="000000"/>
          <w:spacing w:val="2"/>
        </w:rPr>
        <w:t xml:space="preserve">несколько </w:t>
      </w:r>
      <w:r>
        <w:rPr>
          <w:bCs/>
          <w:color w:val="000000"/>
          <w:spacing w:val="2"/>
        </w:rPr>
        <w:t xml:space="preserve">различных видов </w:t>
      </w:r>
      <w:r>
        <w:rPr>
          <w:color w:val="000000"/>
          <w:spacing w:val="2"/>
        </w:rPr>
        <w:t xml:space="preserve">подарков, например: они могут выдаваться сразу или же с отсрочкой их выдачи, за них, возможно, нужно будет заплатить, также </w:t>
      </w:r>
      <w:r>
        <w:rPr>
          <w:bCs/>
          <w:color w:val="000000"/>
        </w:rPr>
        <w:t xml:space="preserve">применяются </w:t>
      </w:r>
      <w:r>
        <w:rPr>
          <w:color w:val="000000"/>
        </w:rPr>
        <w:t>призы, выдаваемые победителям соревн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</w:rPr>
        <w:t>П</w:t>
      </w:r>
      <w:r>
        <w:rPr>
          <w:b/>
          <w:i/>
          <w:color w:val="333333"/>
          <w:spacing w:val="1"/>
        </w:rPr>
        <w:t>рямые подарки</w:t>
      </w:r>
      <w:r>
        <w:rPr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 xml:space="preserve">заказчик </w:t>
      </w:r>
      <w:r>
        <w:rPr>
          <w:color w:val="000000"/>
          <w:spacing w:val="1"/>
        </w:rPr>
        <w:t>автоматически получает подарок после покупки изделия, например, подарок находится на дне упаковки това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Коллекции</w:t>
      </w:r>
      <w:r>
        <w:rPr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 xml:space="preserve">подарок </w:t>
      </w:r>
      <w:r>
        <w:rPr>
          <w:color w:val="000000"/>
          <w:spacing w:val="1"/>
        </w:rPr>
        <w:t xml:space="preserve">формирует часть коллекции, таким образом становясь сильным побуждением к усилению </w:t>
      </w:r>
      <w:r>
        <w:rPr>
          <w:bCs/>
          <w:color w:val="000000"/>
          <w:spacing w:val="1"/>
        </w:rPr>
        <w:t xml:space="preserve">преданности </w:t>
      </w:r>
      <w:r>
        <w:rPr>
          <w:color w:val="000000"/>
          <w:spacing w:val="1"/>
        </w:rPr>
        <w:t>заказч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О</w:t>
      </w:r>
      <w:r>
        <w:rPr>
          <w:b/>
          <w:bCs/>
          <w:i/>
          <w:color w:val="333333"/>
          <w:spacing w:val="1"/>
        </w:rPr>
        <w:t xml:space="preserve">тсроченные </w:t>
      </w:r>
      <w:r>
        <w:rPr>
          <w:b/>
          <w:i/>
          <w:color w:val="333333"/>
          <w:spacing w:val="1"/>
        </w:rPr>
        <w:t>подарки</w:t>
      </w:r>
      <w:r>
        <w:rPr>
          <w:color w:val="000000"/>
          <w:spacing w:val="1"/>
        </w:rPr>
        <w:t>: подарок отправляется по почте только тем заказчикам, которые прилагают усилия, чтобы получить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Купленные подарки</w:t>
      </w:r>
      <w:r>
        <w:rPr>
          <w:color w:val="000000"/>
          <w:spacing w:val="1"/>
        </w:rPr>
        <w:t xml:space="preserve">: </w:t>
      </w:r>
      <w:r>
        <w:rPr>
          <w:bCs/>
          <w:color w:val="000000"/>
          <w:spacing w:val="1"/>
        </w:rPr>
        <w:t xml:space="preserve">потребитель </w:t>
      </w:r>
      <w:r>
        <w:rPr>
          <w:color w:val="000000"/>
          <w:spacing w:val="1"/>
        </w:rPr>
        <w:t xml:space="preserve">должен выложить сумму денег, которая представляет собой всю или часть стоимости подарка. Популярны такие </w:t>
      </w:r>
      <w:r>
        <w:rPr>
          <w:bCs/>
          <w:color w:val="000000"/>
          <w:spacing w:val="1"/>
        </w:rPr>
        <w:t xml:space="preserve">подарки </w:t>
      </w:r>
      <w:r>
        <w:rPr>
          <w:color w:val="000000"/>
          <w:spacing w:val="1"/>
        </w:rPr>
        <w:t xml:space="preserve">среди журналов, пытающихся привлекать </w:t>
      </w:r>
      <w:r>
        <w:rPr>
          <w:bCs/>
          <w:color w:val="000000"/>
          <w:spacing w:val="1"/>
        </w:rPr>
        <w:t xml:space="preserve">подписчиков, </w:t>
      </w:r>
      <w:r>
        <w:rPr>
          <w:color w:val="000000"/>
          <w:spacing w:val="1"/>
        </w:rPr>
        <w:t>подарки при этом должны быть исключительными или предлагаться по сильно сниженной це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П</w:t>
      </w:r>
      <w:r>
        <w:rPr>
          <w:b/>
          <w:i/>
          <w:color w:val="333333"/>
          <w:spacing w:val="2"/>
        </w:rPr>
        <w:t xml:space="preserve">одарок </w:t>
      </w:r>
      <w:r>
        <w:rPr>
          <w:b/>
          <w:bCs/>
          <w:i/>
          <w:color w:val="333333"/>
          <w:spacing w:val="2"/>
        </w:rPr>
        <w:t xml:space="preserve">для вербовки </w:t>
      </w:r>
      <w:r>
        <w:rPr>
          <w:b/>
          <w:i/>
          <w:color w:val="333333"/>
          <w:spacing w:val="2"/>
        </w:rPr>
        <w:t>новых заказчиков</w:t>
      </w:r>
      <w:r>
        <w:rPr>
          <w:color w:val="000000"/>
          <w:spacing w:val="2"/>
        </w:rPr>
        <w:t xml:space="preserve">: подарок предлагается тем заказчикам, кто находит новых заказчиков. Этот метод часто используется </w:t>
      </w:r>
      <w:r>
        <w:rPr>
          <w:bCs/>
          <w:color w:val="000000"/>
          <w:spacing w:val="2"/>
        </w:rPr>
        <w:t xml:space="preserve">журналами, </w:t>
      </w:r>
      <w:r>
        <w:rPr>
          <w:color w:val="000000"/>
          <w:spacing w:val="2"/>
        </w:rPr>
        <w:t xml:space="preserve">пытающимися увеличить число своих подписчиков, фактически подарок может рассматриваться как </w:t>
      </w:r>
      <w:r>
        <w:rPr>
          <w:bCs/>
          <w:color w:val="000000"/>
          <w:spacing w:val="2"/>
        </w:rPr>
        <w:t xml:space="preserve">форма </w:t>
      </w:r>
      <w:r>
        <w:rPr>
          <w:color w:val="000000"/>
          <w:spacing w:val="2"/>
        </w:rPr>
        <w:t xml:space="preserve">оплаты за представленные услуг и не </w:t>
      </w:r>
      <w:r>
        <w:rPr>
          <w:color w:val="000000"/>
          <w:spacing w:val="1"/>
        </w:rPr>
        <w:t xml:space="preserve">считается подарком, в </w:t>
      </w:r>
      <w:r>
        <w:rPr>
          <w:bCs/>
          <w:color w:val="000000"/>
          <w:spacing w:val="1"/>
        </w:rPr>
        <w:t xml:space="preserve">соответствия </w:t>
      </w:r>
      <w:r>
        <w:rPr>
          <w:color w:val="000000"/>
          <w:spacing w:val="1"/>
        </w:rPr>
        <w:t>с налоговым законодательст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П</w:t>
      </w:r>
      <w:r>
        <w:rPr>
          <w:b/>
          <w:i/>
          <w:color w:val="333333"/>
        </w:rPr>
        <w:t>ризы, связанные с соревнованием, лотереей или тотализатором</w:t>
      </w:r>
      <w:r>
        <w:rPr>
          <w:color w:val="000000"/>
        </w:rPr>
        <w:t xml:space="preserve">: приз важен </w:t>
      </w:r>
      <w:r>
        <w:rPr>
          <w:bCs/>
          <w:color w:val="000000"/>
        </w:rPr>
        <w:t xml:space="preserve">для покупателя, </w:t>
      </w:r>
      <w:r>
        <w:rPr>
          <w:color w:val="000000"/>
        </w:rPr>
        <w:t xml:space="preserve">так как это - часть игры, в </w:t>
      </w:r>
      <w:r>
        <w:rPr>
          <w:bCs/>
          <w:color w:val="000000"/>
        </w:rPr>
        <w:t xml:space="preserve">которой </w:t>
      </w:r>
      <w:r>
        <w:rPr>
          <w:color w:val="000000"/>
        </w:rPr>
        <w:t xml:space="preserve">он участвует. Игра не </w:t>
      </w:r>
      <w:r>
        <w:rPr>
          <w:color w:val="000000"/>
          <w:spacing w:val="1"/>
        </w:rPr>
        <w:t xml:space="preserve">должна быть слишком </w:t>
      </w:r>
      <w:r>
        <w:rPr>
          <w:bCs/>
          <w:color w:val="000000"/>
          <w:spacing w:val="1"/>
        </w:rPr>
        <w:t xml:space="preserve">трудной </w:t>
      </w:r>
      <w:r>
        <w:rPr>
          <w:color w:val="000000"/>
          <w:spacing w:val="1"/>
        </w:rPr>
        <w:t xml:space="preserve">и, таким образом, вероятно обескураживающей соперника, но и </w:t>
      </w:r>
      <w:r>
        <w:rPr>
          <w:bCs/>
          <w:color w:val="000000"/>
          <w:spacing w:val="1"/>
        </w:rPr>
        <w:t xml:space="preserve">не </w:t>
      </w:r>
      <w:r>
        <w:rPr>
          <w:color w:val="000000"/>
          <w:spacing w:val="1"/>
        </w:rPr>
        <w:t xml:space="preserve">слишком легкой, так как тогда игрок не будет воспринимать игру </w:t>
      </w:r>
      <w:r>
        <w:rPr>
          <w:color w:val="000000"/>
        </w:rPr>
        <w:t xml:space="preserve">как на реальный вызов, </w:t>
      </w:r>
      <w:r>
        <w:rPr>
          <w:bCs/>
          <w:color w:val="000000"/>
        </w:rPr>
        <w:t>игра –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эффективное </w:t>
      </w:r>
      <w:r>
        <w:rPr>
          <w:color w:val="000000"/>
        </w:rPr>
        <w:t xml:space="preserve">средство объединения стимулирования продаж и улучшения имиджа </w:t>
      </w:r>
      <w:r>
        <w:rPr>
          <w:bCs/>
          <w:color w:val="000000"/>
        </w:rPr>
        <w:t>фи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i/>
          <w:color w:val="333333"/>
        </w:rPr>
        <w:t>С</w:t>
      </w:r>
      <w:r>
        <w:rPr>
          <w:b/>
          <w:i/>
          <w:color w:val="333333"/>
          <w:spacing w:val="2"/>
        </w:rPr>
        <w:t>оревнование</w:t>
      </w:r>
      <w:r>
        <w:rPr>
          <w:color w:val="000000"/>
          <w:spacing w:val="2"/>
        </w:rPr>
        <w:t xml:space="preserve"> – игра, которая не обязательно требует </w:t>
      </w:r>
      <w:r>
        <w:rPr>
          <w:bCs/>
          <w:color w:val="000000"/>
          <w:spacing w:val="2"/>
        </w:rPr>
        <w:t xml:space="preserve">покупки </w:t>
      </w:r>
      <w:r>
        <w:rPr>
          <w:color w:val="000000"/>
          <w:spacing w:val="2"/>
        </w:rPr>
        <w:t xml:space="preserve">изделия. Выигрыш зависит не от удачи, а от навыков и знаний участников. Пол </w:t>
      </w:r>
      <w:r>
        <w:rPr>
          <w:color w:val="000000"/>
          <w:spacing w:val="3"/>
        </w:rPr>
        <w:t xml:space="preserve">набор правил должен быть известен общественности. Этот метод очень хорош для улучшения имиджа изделия, соревнования редко используются, так как </w:t>
      </w:r>
      <w:r>
        <w:rPr>
          <w:color w:val="000000"/>
        </w:rPr>
        <w:t xml:space="preserve">небольшое число </w:t>
      </w:r>
      <w:r>
        <w:rPr>
          <w:bCs/>
          <w:color w:val="000000"/>
        </w:rPr>
        <w:t xml:space="preserve">«профессиональных» </w:t>
      </w:r>
      <w:r>
        <w:rPr>
          <w:color w:val="000000"/>
        </w:rPr>
        <w:t>игроков регулярно выигрывают все при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</w:rPr>
        <w:t>Л</w:t>
      </w:r>
      <w:r>
        <w:rPr>
          <w:b/>
          <w:bCs/>
          <w:i/>
          <w:color w:val="333333"/>
          <w:spacing w:val="2"/>
        </w:rPr>
        <w:t xml:space="preserve">отереи </w:t>
      </w:r>
      <w:r>
        <w:rPr>
          <w:color w:val="000000"/>
          <w:spacing w:val="2"/>
        </w:rPr>
        <w:t xml:space="preserve">могут быть основаны на случае, но не должно быть никаких обязательств купить изделие. </w:t>
      </w:r>
      <w:r>
        <w:rPr>
          <w:bCs/>
          <w:color w:val="000000"/>
          <w:spacing w:val="2"/>
        </w:rPr>
        <w:t xml:space="preserve">Фактически, </w:t>
      </w:r>
      <w:r>
        <w:rPr>
          <w:color w:val="000000"/>
          <w:spacing w:val="2"/>
        </w:rPr>
        <w:t>вопросы – п</w:t>
      </w:r>
      <w:r>
        <w:rPr>
          <w:color w:val="000000"/>
          <w:spacing w:val="3"/>
        </w:rPr>
        <w:t xml:space="preserve">росты, и </w:t>
      </w:r>
      <w:r>
        <w:rPr>
          <w:bCs/>
          <w:color w:val="000000"/>
          <w:spacing w:val="3"/>
        </w:rPr>
        <w:t xml:space="preserve">привлекательны </w:t>
      </w:r>
      <w:r>
        <w:rPr>
          <w:color w:val="000000"/>
          <w:spacing w:val="1"/>
        </w:rPr>
        <w:t>тем, что до самого конца не ясен побед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Т</w:t>
      </w:r>
      <w:r>
        <w:rPr>
          <w:b/>
          <w:i/>
          <w:color w:val="333333"/>
          <w:spacing w:val="2"/>
        </w:rPr>
        <w:t>отализаторы</w:t>
      </w:r>
      <w:r>
        <w:rPr>
          <w:color w:val="000000"/>
          <w:spacing w:val="2"/>
        </w:rPr>
        <w:t xml:space="preserve"> – форма лотереи, которая часто привлекает игроков и организуется до </w:t>
      </w:r>
      <w:r>
        <w:rPr>
          <w:bCs/>
          <w:color w:val="000000"/>
          <w:spacing w:val="2"/>
        </w:rPr>
        <w:t xml:space="preserve">начала </w:t>
      </w:r>
      <w:r>
        <w:rPr>
          <w:color w:val="000000"/>
          <w:spacing w:val="2"/>
        </w:rPr>
        <w:t xml:space="preserve">кампании стимулирования сбыта товара, </w:t>
      </w:r>
      <w:r>
        <w:rPr>
          <w:bCs/>
          <w:color w:val="000000"/>
          <w:spacing w:val="2"/>
        </w:rPr>
        <w:t xml:space="preserve">применяемые </w:t>
      </w:r>
      <w:r>
        <w:rPr>
          <w:color w:val="000000"/>
        </w:rPr>
        <w:t xml:space="preserve">магазинами по почте. А письмо объявляет, что отобран </w:t>
      </w:r>
      <w:r>
        <w:rPr>
          <w:bCs/>
          <w:color w:val="000000"/>
        </w:rPr>
        <w:t xml:space="preserve">потенциальный покупатель, </w:t>
      </w:r>
      <w:r>
        <w:rPr>
          <w:color w:val="000000"/>
        </w:rPr>
        <w:t xml:space="preserve">и что он выиграл приз, который не известен. Чтобы получить приз, он должен </w:t>
      </w:r>
      <w:r>
        <w:rPr>
          <w:color w:val="000000"/>
          <w:spacing w:val="1"/>
        </w:rPr>
        <w:t xml:space="preserve">послать должным образом заполненную форму и в некоторых </w:t>
      </w:r>
      <w:r>
        <w:rPr>
          <w:bCs/>
          <w:color w:val="000000"/>
          <w:spacing w:val="1"/>
        </w:rPr>
        <w:t xml:space="preserve">случаях </w:t>
      </w:r>
      <w:r>
        <w:rPr>
          <w:color w:val="000000"/>
          <w:spacing w:val="1"/>
        </w:rPr>
        <w:t xml:space="preserve">– свидетельство покупки. Он бывает часто разочарован, </w:t>
      </w:r>
      <w:r>
        <w:rPr>
          <w:bCs/>
          <w:color w:val="000000"/>
          <w:spacing w:val="1"/>
        </w:rPr>
        <w:t xml:space="preserve">когда </w:t>
      </w:r>
      <w:r>
        <w:rPr>
          <w:color w:val="000000"/>
          <w:spacing w:val="1"/>
        </w:rPr>
        <w:t xml:space="preserve">узнает, что его «баснословный </w:t>
      </w:r>
      <w:r>
        <w:rPr>
          <w:color w:val="000000"/>
          <w:spacing w:val="-3"/>
        </w:rPr>
        <w:t xml:space="preserve">приз» – </w:t>
      </w:r>
      <w:r>
        <w:rPr>
          <w:color w:val="000000"/>
          <w:spacing w:val="1"/>
        </w:rPr>
        <w:t xml:space="preserve">например, дешевый </w:t>
      </w:r>
      <w:r>
        <w:rPr>
          <w:bCs/>
          <w:color w:val="000000"/>
          <w:spacing w:val="1"/>
        </w:rPr>
        <w:t xml:space="preserve">браслет. </w:t>
      </w:r>
      <w:r>
        <w:rPr>
          <w:color w:val="000000"/>
          <w:spacing w:val="1"/>
        </w:rPr>
        <w:t>Соревнования, лотереи и тотализаторы должны проводиться в соответствии с с</w:t>
      </w:r>
      <w:r>
        <w:rPr>
          <w:bCs/>
          <w:color w:val="000000"/>
          <w:spacing w:val="1"/>
        </w:rPr>
        <w:t xml:space="preserve">оответствующими </w:t>
      </w:r>
      <w:r>
        <w:rPr>
          <w:color w:val="000000"/>
          <w:spacing w:val="1"/>
        </w:rPr>
        <w:t>правил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1"/>
        </w:rPr>
        <w:t>Победитель из магазина</w:t>
      </w:r>
      <w:r>
        <w:rPr>
          <w:color w:val="000000"/>
          <w:spacing w:val="1"/>
        </w:rPr>
        <w:t xml:space="preserve">: этот </w:t>
      </w:r>
      <w:r>
        <w:rPr>
          <w:bCs/>
          <w:color w:val="000000"/>
          <w:spacing w:val="1"/>
        </w:rPr>
        <w:t xml:space="preserve">способ </w:t>
      </w:r>
      <w:r>
        <w:rPr>
          <w:color w:val="000000"/>
          <w:spacing w:val="1"/>
        </w:rPr>
        <w:t xml:space="preserve">стимулирования сбыта должен быть здесь упомянут. Он – подобен любой другой игре за исключением </w:t>
      </w:r>
      <w:r>
        <w:rPr>
          <w:bCs/>
          <w:color w:val="000000"/>
          <w:spacing w:val="1"/>
        </w:rPr>
        <w:t xml:space="preserve">того, что </w:t>
      </w:r>
      <w:r>
        <w:rPr>
          <w:bCs/>
          <w:color w:val="000000"/>
        </w:rPr>
        <w:t xml:space="preserve">количество участников </w:t>
      </w:r>
      <w:r>
        <w:rPr>
          <w:color w:val="000000"/>
        </w:rPr>
        <w:t>ограничено теми, кто сделал покупку в определенном магаз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i/>
          <w:color w:val="333333"/>
          <w:spacing w:val="2"/>
        </w:rPr>
        <w:t>Двойная или связанная продажа</w:t>
      </w:r>
      <w:r>
        <w:rPr>
          <w:color w:val="000000"/>
          <w:spacing w:val="2"/>
        </w:rPr>
        <w:t xml:space="preserve">: покупатель не только </w:t>
      </w:r>
      <w:r>
        <w:rPr>
          <w:bCs/>
          <w:color w:val="000000"/>
          <w:spacing w:val="2"/>
        </w:rPr>
        <w:t xml:space="preserve">приобретает </w:t>
      </w:r>
      <w:r>
        <w:rPr>
          <w:color w:val="000000"/>
          <w:spacing w:val="2"/>
        </w:rPr>
        <w:t xml:space="preserve">продукт, </w:t>
      </w:r>
      <w:r>
        <w:rPr>
          <w:bCs/>
          <w:color w:val="000000"/>
          <w:spacing w:val="2"/>
        </w:rPr>
        <w:t xml:space="preserve">который </w:t>
      </w:r>
      <w:r>
        <w:rPr>
          <w:color w:val="000000"/>
          <w:spacing w:val="2"/>
        </w:rPr>
        <w:t xml:space="preserve">он хочет купить, но также </w:t>
      </w:r>
      <w:r>
        <w:rPr>
          <w:bCs/>
          <w:color w:val="000000"/>
          <w:spacing w:val="2"/>
        </w:rPr>
        <w:t xml:space="preserve">добавочное </w:t>
      </w:r>
      <w:r>
        <w:rPr>
          <w:color w:val="000000"/>
          <w:spacing w:val="2"/>
        </w:rPr>
        <w:t xml:space="preserve">количество того же </w:t>
      </w:r>
      <w:r>
        <w:rPr>
          <w:color w:val="000000"/>
          <w:spacing w:val="1"/>
        </w:rPr>
        <w:t xml:space="preserve">самого изделия пли </w:t>
      </w:r>
      <w:r>
        <w:rPr>
          <w:bCs/>
          <w:color w:val="000000"/>
          <w:spacing w:val="1"/>
        </w:rPr>
        <w:t xml:space="preserve">другой </w:t>
      </w:r>
      <w:r>
        <w:rPr>
          <w:color w:val="000000"/>
          <w:spacing w:val="1"/>
        </w:rPr>
        <w:t xml:space="preserve">продукт, причем такая покупка экономит </w:t>
      </w:r>
      <w:r>
        <w:rPr>
          <w:bCs/>
          <w:color w:val="000000"/>
          <w:spacing w:val="1"/>
        </w:rPr>
        <w:t xml:space="preserve">деньги </w:t>
      </w:r>
      <w:r>
        <w:rPr>
          <w:color w:val="000000"/>
          <w:spacing w:val="1"/>
        </w:rPr>
        <w:t>потреб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/>
          <w:i/>
          <w:color w:val="333333"/>
          <w:spacing w:val="1"/>
        </w:rPr>
        <w:t>Б</w:t>
      </w:r>
      <w:r>
        <w:rPr>
          <w:b/>
          <w:i/>
          <w:color w:val="333333"/>
          <w:spacing w:val="2"/>
        </w:rPr>
        <w:t>есплатные услуги</w:t>
      </w:r>
      <w:r>
        <w:rPr>
          <w:color w:val="000000"/>
          <w:spacing w:val="2"/>
        </w:rPr>
        <w:t xml:space="preserve"> – </w:t>
      </w:r>
      <w:r>
        <w:rPr>
          <w:bCs/>
          <w:color w:val="000000"/>
          <w:spacing w:val="2"/>
        </w:rPr>
        <w:t xml:space="preserve">среди </w:t>
      </w:r>
      <w:r>
        <w:rPr>
          <w:color w:val="000000"/>
          <w:spacing w:val="2"/>
        </w:rPr>
        <w:t>них наиболее распространены следующие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i/>
          <w:color w:val="333333"/>
          <w:spacing w:val="4"/>
        </w:rPr>
        <w:t>бесплатная или ускоренная доставка</w:t>
      </w:r>
      <w:r>
        <w:rPr>
          <w:color w:val="000000"/>
          <w:spacing w:val="4"/>
        </w:rPr>
        <w:t xml:space="preserve">: она может быть частью специального </w:t>
      </w:r>
      <w:r>
        <w:rPr>
          <w:bCs/>
          <w:color w:val="000000"/>
          <w:spacing w:val="4"/>
        </w:rPr>
        <w:t xml:space="preserve">предложения </w:t>
      </w:r>
      <w:r>
        <w:rPr>
          <w:color w:val="000000"/>
          <w:spacing w:val="4"/>
        </w:rPr>
        <w:t xml:space="preserve">обычной услугой, стоимость которой удачно </w:t>
      </w:r>
      <w:r>
        <w:rPr>
          <w:color w:val="000000"/>
        </w:rPr>
        <w:t xml:space="preserve">включена в цену </w:t>
      </w:r>
      <w:r>
        <w:rPr>
          <w:bCs/>
          <w:color w:val="000000"/>
        </w:rPr>
        <w:t>издел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i/>
          <w:color w:val="333333"/>
          <w:spacing w:val="1"/>
        </w:rPr>
        <w:t>бесплатное послепродажное обслуживание</w:t>
      </w:r>
      <w:r>
        <w:rPr>
          <w:color w:val="000000"/>
          <w:spacing w:val="1"/>
        </w:rPr>
        <w:t xml:space="preserve"> (запчасти и/или ремонт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мысл мероприятий по стимулированию </w:t>
      </w:r>
      <w:r>
        <w:rPr>
          <w:bCs/>
          <w:color w:val="000000"/>
        </w:rPr>
        <w:t xml:space="preserve">сбыта </w:t>
      </w:r>
      <w:r>
        <w:rPr>
          <w:color w:val="000000"/>
        </w:rPr>
        <w:t xml:space="preserve">заключается не только в увеличении продаж и </w:t>
      </w:r>
      <w:r>
        <w:rPr>
          <w:bCs/>
          <w:color w:val="000000"/>
        </w:rPr>
        <w:t xml:space="preserve">соответственном </w:t>
      </w:r>
      <w:r>
        <w:rPr>
          <w:color w:val="000000"/>
        </w:rPr>
        <w:t xml:space="preserve">повышении массы прибыли. Увеличение </w:t>
      </w:r>
      <w:r>
        <w:rPr>
          <w:color w:val="000000"/>
          <w:spacing w:val="1"/>
        </w:rPr>
        <w:t xml:space="preserve">продаж означает сокращение </w:t>
      </w:r>
      <w:r>
        <w:rPr>
          <w:bCs/>
          <w:color w:val="000000"/>
          <w:spacing w:val="1"/>
        </w:rPr>
        <w:t xml:space="preserve">складских </w:t>
      </w:r>
      <w:r>
        <w:rPr>
          <w:color w:val="000000"/>
          <w:spacing w:val="1"/>
        </w:rPr>
        <w:t xml:space="preserve">расходов, </w:t>
      </w:r>
      <w:r>
        <w:rPr>
          <w:bCs/>
          <w:color w:val="000000"/>
          <w:spacing w:val="1"/>
        </w:rPr>
        <w:t xml:space="preserve">и это </w:t>
      </w:r>
      <w:r>
        <w:rPr>
          <w:color w:val="000000"/>
          <w:spacing w:val="1"/>
        </w:rPr>
        <w:t xml:space="preserve">обстоятельство </w:t>
      </w:r>
      <w:r>
        <w:rPr>
          <w:bCs/>
          <w:color w:val="000000"/>
          <w:spacing w:val="1"/>
        </w:rPr>
        <w:t xml:space="preserve">следует </w:t>
      </w:r>
      <w:r>
        <w:rPr>
          <w:color w:val="000000"/>
          <w:spacing w:val="1"/>
        </w:rPr>
        <w:t xml:space="preserve">учитывать при определении суммы скидки, </w:t>
      </w:r>
      <w:r>
        <w:rPr>
          <w:bCs/>
          <w:color w:val="000000"/>
          <w:spacing w:val="1"/>
        </w:rPr>
        <w:t xml:space="preserve">возникающей </w:t>
      </w:r>
      <w:r>
        <w:rPr>
          <w:color w:val="000000"/>
          <w:spacing w:val="1"/>
        </w:rPr>
        <w:t>в результате того или иного мероприятия. В практике иностранных фирм обычный размер такой скидки – около 2,5%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6"/>
        </w:rPr>
        <w:t xml:space="preserve">Вознаграждение торговых посредников (продавцов) применяется для того, чтобы сбыт шел успешно, т.к. необходима </w:t>
      </w:r>
      <w:r>
        <w:rPr>
          <w:bCs/>
          <w:color w:val="000000"/>
          <w:spacing w:val="6"/>
        </w:rPr>
        <w:t xml:space="preserve">высокая </w:t>
      </w:r>
      <w:r>
        <w:rPr>
          <w:color w:val="000000"/>
          <w:spacing w:val="6"/>
        </w:rPr>
        <w:t xml:space="preserve">личная </w:t>
      </w:r>
      <w:r>
        <w:rPr>
          <w:bCs/>
          <w:color w:val="000000"/>
          <w:spacing w:val="2"/>
        </w:rPr>
        <w:t xml:space="preserve">заинтересованность </w:t>
      </w:r>
      <w:r>
        <w:rPr>
          <w:color w:val="000000"/>
          <w:spacing w:val="2"/>
        </w:rPr>
        <w:t xml:space="preserve">персонала посредника </w:t>
      </w:r>
      <w:r>
        <w:rPr>
          <w:bCs/>
          <w:color w:val="000000"/>
          <w:spacing w:val="2"/>
        </w:rPr>
        <w:t xml:space="preserve">(продавца) </w:t>
      </w:r>
      <w:r>
        <w:rPr>
          <w:color w:val="000000"/>
          <w:spacing w:val="2"/>
        </w:rPr>
        <w:t xml:space="preserve">в высококачественной активной работе по сбыту товаров. Вознаграждение посредника и его персонала должно соответствовать сложившимся в той или иной стране традициям. В </w:t>
      </w:r>
      <w:r>
        <w:rPr>
          <w:bCs/>
          <w:color w:val="000000"/>
          <w:spacing w:val="2"/>
        </w:rPr>
        <w:t xml:space="preserve">вознаграждение </w:t>
      </w:r>
      <w:r>
        <w:rPr>
          <w:color w:val="000000"/>
          <w:spacing w:val="2"/>
        </w:rPr>
        <w:t xml:space="preserve">входят, как правило, комиссионные, отчисления на стимулирование </w:t>
      </w:r>
      <w:r>
        <w:rPr>
          <w:color w:val="000000"/>
          <w:spacing w:val="1"/>
        </w:rPr>
        <w:t>сбыта и рекламу, премии за немедленный платеж (продажу без рассрочек и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отсрочек). Обычно считается, что 5-10% комиссионных – вполне приемлемая сумма.</w:t>
      </w:r>
    </w:p>
    <w:p>
      <w:pPr>
        <w:pStyle w:val="Normal"/>
        <w:shd w:fill="FFFFFF" w:val="clear"/>
        <w:tabs>
          <w:tab w:val="clear" w:pos="708"/>
          <w:tab w:val="left" w:pos="2678" w:leader="dot"/>
        </w:tabs>
        <w:ind w:firstLine="792"/>
        <w:jc w:val="both"/>
        <w:rPr/>
      </w:pPr>
      <w:r>
        <w:rPr>
          <w:bCs/>
          <w:color w:val="000000"/>
        </w:rPr>
        <w:t xml:space="preserve">Поскольку </w:t>
      </w:r>
      <w:r>
        <w:rPr>
          <w:color w:val="000000"/>
        </w:rPr>
        <w:t>стимулирование –</w:t>
      </w:r>
      <w:r>
        <w:rPr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это </w:t>
      </w:r>
      <w:r>
        <w:rPr>
          <w:color w:val="000000"/>
          <w:spacing w:val="4"/>
        </w:rPr>
        <w:t xml:space="preserve">лишь один из нескольких способов увеличения объема сбыта, </w:t>
      </w:r>
      <w:r>
        <w:rPr>
          <w:bCs/>
          <w:color w:val="000000"/>
          <w:spacing w:val="4"/>
        </w:rPr>
        <w:t xml:space="preserve">предприятие </w:t>
      </w:r>
      <w:r>
        <w:rPr>
          <w:color w:val="000000"/>
          <w:spacing w:val="4"/>
        </w:rPr>
        <w:t xml:space="preserve">оказывается перед необходимостью </w:t>
      </w:r>
      <w:r>
        <w:rPr>
          <w:color w:val="000000"/>
          <w:spacing w:val="1"/>
        </w:rPr>
        <w:t>решить, как лучше использовать средства на стимулирующее воздействие: на маркетинговые исследования, разработку новых товаров, снижение цен, увеличение количества услуг, предоставляемых потребителю, стимулирование сбыта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color w:val="FF0000"/>
        </w:rPr>
        <w:t>Коммуникационная полит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993366"/>
        </w:rPr>
        <w:t>Рекла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это любая платная форма неличного представления и продвижения идей, товаров и услуг от имени конкретного заказчика с использованием художественных и технических приемов. </w:t>
      </w:r>
    </w:p>
    <w:p>
      <w:pPr>
        <w:pStyle w:val="Normal"/>
        <w:shd w:fill="FFFFFF" w:val="clear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Цели маркетинга и реклам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7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ркетин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еклам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000000"/>
                <w:sz w:val="21"/>
                <w:szCs w:val="21"/>
              </w:rPr>
              <w:t>Продление   периода   продажи   сезонного продукта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  <w:sz w:val="21"/>
                <w:szCs w:val="21"/>
              </w:rPr>
              <w:t>Повышение узнаваемости продукта. Информирование           потребителя о возможностях использования товара в различные периоды (если таковые имеются)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  <w:sz w:val="21"/>
                <w:szCs w:val="21"/>
              </w:rPr>
              <w:t>Увеличение среднего уровня продаж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000000"/>
                <w:sz w:val="21"/>
                <w:szCs w:val="21"/>
              </w:rPr>
              <w:t>Концентрация внимания на сопутствующих товару     элементах, делающих его таковым (упаковка, послепродажное обслуживание и т.д.)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частоты потребле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нового канала для рекламы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овоцировать повторную покупку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ть специфический имидж товара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ременно стимулировать спрос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мулировать импульсивную покупку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оевать долю рынка за счет конкурентов или защитить свои лидерские позиции на рынке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реодолеть предубеждение перед продуктом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ть новую сеть дистрибьюторов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ить отношение клиента к продукту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ировать новых потребителей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концентрировать внимание </w:t>
            </w:r>
            <w:r>
              <w:rPr>
                <w:bCs/>
                <w:color w:val="000000"/>
                <w:sz w:val="21"/>
                <w:szCs w:val="21"/>
              </w:rPr>
              <w:t>н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ой из характеристик продукт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800000"/>
        </w:rPr>
      </w:pPr>
      <w:r>
        <w:rPr>
          <w:b/>
          <w:color w:val="800000"/>
        </w:rPr>
        <w:t>Средства рекламы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333333"/>
        </w:rPr>
        <w:t>Печатная реклам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иальные фирменные изделия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талоги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спекты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стовки (ознакомительная реклама)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333333"/>
        </w:rPr>
        <w:t>Реклама в прессе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333333"/>
        </w:rPr>
        <w:t>газеты, журнал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333333"/>
        </w:rPr>
        <w:t>специальные газеты, специальные журналы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333333"/>
        </w:rPr>
        <w:t>Телереклам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333333"/>
        </w:rPr>
        <w:t>Реклама на радио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инореклам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ружная реклама.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фиши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каты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етовые табло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гущая стро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оварно-знаковая символик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ставки и ярмарк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Спонсирование культурно-массовых мероприятий (престижная реклама – формирование</w:t>
        <w:br/>
        <w:t>благоприятного мнения, имиджа предприят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3300"/>
        </w:rPr>
      </w:pPr>
      <w:r>
        <w:rPr>
          <w:b/>
          <w:bCs/>
          <w:color w:val="003300"/>
        </w:rPr>
        <w:t>По стадиям ЖЦТ различают следующие виды реклам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Информативная реклама (оповещение рынка потребителя об основных характеристиках товар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Увещевательная реклама (обеспечивает сбыт продукци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поминающ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hd w:fill="FFFFFF" w:val="clear"/>
        <w:jc w:val="center"/>
        <w:rPr>
          <w:color w:val="003366"/>
        </w:rPr>
      </w:pPr>
      <w:r>
        <w:rPr>
          <w:b/>
          <w:bCs/>
          <w:color w:val="003366"/>
        </w:rPr>
        <w:t>Планирование рекламной компан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Определение объекта рекла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Определение субъекта рекламной компании (кто будет проводить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Выбор рекламных средст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Составление рекламного со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Составление графика рекламной компа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Составление сметы затра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426"/>
        <w:rPr>
          <w:color w:val="000000"/>
        </w:rPr>
      </w:pPr>
      <w:r>
        <w:rPr>
          <w:color w:val="000000"/>
        </w:rPr>
        <w:t>Определение эффективности рекламной компании.</w:t>
      </w:r>
    </w:p>
    <w:p>
      <w:pPr>
        <w:pStyle w:val="Normal"/>
        <w:shd w:fill="FFFFFF" w:val="clear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shd w:fill="FFFFFF" w:val="clear"/>
        <w:jc w:val="center"/>
        <w:rPr>
          <w:color w:val="660033"/>
        </w:rPr>
      </w:pPr>
      <w:r>
        <w:rPr>
          <w:b/>
          <w:bCs/>
          <w:color w:val="660033"/>
        </w:rPr>
        <w:t>Принципы проведения рекламных мероприяти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гласовать с маркетинговым план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гласовать с жизненным циклом издел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обходима комбинация средств рекламы (воздействие на слух, зрение и т.д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Обеспечение массированного применения рекламных предприятий перед основным выходом со своим товаром на рынок: создание условий, когда руководство принимает решения по стимулированию това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отношение организации мероприят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b/>
          <w:bCs/>
          <w:color w:val="800000"/>
        </w:rPr>
        <w:t>Организация общественного мнения (</w:t>
      </w:r>
      <w:r>
        <w:rPr>
          <w:b/>
          <w:bCs/>
          <w:color w:val="800000"/>
          <w:lang w:val="en-US"/>
        </w:rPr>
        <w:t>public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relations</w:t>
      </w:r>
      <w:r>
        <w:rPr>
          <w:b/>
          <w:bCs/>
          <w:color w:val="800000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color w:val="003399"/>
        </w:rPr>
        <w:t>«Паблик рилейшнз»</w:t>
      </w:r>
      <w:r>
        <w:rPr>
          <w:color w:val="000000"/>
        </w:rPr>
        <w:t xml:space="preserve"> — деятельность, направленная на достижение гармонии, взаимопонимания между предприятием и общественностью, как внутри фирмы, та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ее пределами, в целях достижения наивысши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00"/>
        </w:rPr>
        <w:t xml:space="preserve">Основная </w:t>
      </w:r>
      <w:r>
        <w:rPr>
          <w:b/>
          <w:bCs/>
          <w:i/>
          <w:color w:val="333300"/>
        </w:rPr>
        <w:t xml:space="preserve">цель </w:t>
      </w:r>
      <w:r>
        <w:rPr>
          <w:b/>
          <w:bCs/>
          <w:i/>
          <w:color w:val="333300"/>
          <w:lang w:val="en-US"/>
        </w:rPr>
        <w:t>PR</w:t>
      </w:r>
      <w:r>
        <w:rPr>
          <w:b/>
          <w:i/>
          <w:color w:val="333300"/>
        </w:rPr>
        <w:t>-деятельности</w:t>
      </w:r>
      <w:r>
        <w:rPr>
          <w:color w:val="000000"/>
        </w:rPr>
        <w:t xml:space="preserve"> – это создание внешней и внутренней социально-политико-психологической среды, благоприятной для успеха организации, обеспечения необходимого поведения этой среды в отношении фирмы.</w:t>
      </w:r>
    </w:p>
    <w:p>
      <w:pPr>
        <w:pStyle w:val="Normal"/>
        <w:shd w:fill="FFFFFF" w:val="clear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99"/>
        </w:rPr>
        <w:t xml:space="preserve">Направления </w:t>
      </w:r>
      <w:r>
        <w:rPr>
          <w:b/>
          <w:color w:val="333399"/>
          <w:lang w:val="en-US"/>
        </w:rPr>
        <w:t>PR</w:t>
      </w:r>
      <w:r>
        <w:rPr>
          <w:b/>
          <w:color w:val="333399"/>
        </w:rPr>
        <w:t>-деятельност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>
          <w:color w:val="000000"/>
        </w:rPr>
        <w:t>Воздействие на различные группы обществ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>
          <w:color w:val="000000"/>
        </w:rPr>
        <w:t>Достижение конкретных целей (формирование имиджа организации, преодоление</w:t>
        <w:br/>
        <w:t>кризиса и т. д.)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Объект </w:t>
      </w:r>
      <w:r>
        <w:rPr>
          <w:i/>
          <w:color w:val="000000"/>
          <w:lang w:val="en-US"/>
        </w:rPr>
        <w:t>PR</w:t>
      </w:r>
      <w:r>
        <w:rPr>
          <w:color w:val="000000"/>
        </w:rPr>
        <w:t xml:space="preserve"> – общественные связ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убъект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– управление общественными связями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Ядро работы </w:t>
      </w:r>
      <w:r>
        <w:rPr>
          <w:i/>
          <w:color w:val="000000"/>
          <w:lang w:val="en-US"/>
        </w:rPr>
        <w:t>PR</w:t>
      </w:r>
      <w:r>
        <w:rPr>
          <w:color w:val="000000"/>
        </w:rPr>
        <w:t xml:space="preserve"> – воздействие на состояние общественного мнения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Большинство акций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проводятся с целями: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>
          <w:color w:val="000000"/>
        </w:rPr>
        <w:t>Убедить людей изменить свое мнение по какому-либо вопросу, продукту или организации, предприятию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/>
      </w:pPr>
      <w:r>
        <w:rPr>
          <w:color w:val="000000"/>
        </w:rPr>
        <w:t>Сформировать общественное мнение когда его нет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tabs>
          <w:tab w:val="clear" w:pos="708"/>
          <w:tab w:val="left" w:pos="18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илить существующее мнение обще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800000"/>
        </w:rPr>
        <w:t xml:space="preserve">Отличие </w:t>
      </w:r>
      <w:r>
        <w:rPr>
          <w:b/>
          <w:color w:val="800000"/>
          <w:lang w:val="en-US"/>
        </w:rPr>
        <w:t xml:space="preserve">PR </w:t>
      </w:r>
      <w:r>
        <w:rPr/>
        <w:t>от реклам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</w:rPr>
            </w:pPr>
            <w:r>
              <w:rPr>
                <w:b/>
                <w:color w:val="333300"/>
                <w:sz w:val="22"/>
                <w:szCs w:val="22"/>
              </w:rPr>
              <w:t>Реклам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2"/>
                <w:szCs w:val="22"/>
                <w:lang w:val="en-US"/>
              </w:rPr>
            </w:pPr>
            <w:r>
              <w:rPr>
                <w:b/>
                <w:color w:val="333300"/>
                <w:sz w:val="22"/>
                <w:szCs w:val="22"/>
                <w:lang w:val="en-US"/>
              </w:rPr>
              <w:t>PR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ет с потребителем (потребитель – часть общественности) и поставщик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тает с различными общественными группами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лачивается рекламодателем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я распространяется бесплатно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я ориентирована на конкретный результат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я ориентирована на создание косвенных благоприятных условий для достижения результата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граничена временем и бюджетом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оянно действующая функция менеджмента организации.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назначена для распространения хорошей информаци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иентировано на построение взаимоотношений по различным поводам, даже негативного характе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3366"/>
        </w:rPr>
        <w:t xml:space="preserve">Сферы или направления работы в </w:t>
      </w:r>
      <w:r>
        <w:rPr>
          <w:b/>
          <w:color w:val="003366"/>
          <w:lang w:val="en-US"/>
        </w:rPr>
        <w:t>PR</w:t>
      </w:r>
      <w:r>
        <w:rPr>
          <w:b/>
          <w:color w:val="003366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бота со средствами массовой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бота по формированию отношений с потребител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бота по формированию отношений с партне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бота по формированию отношений с местной обществен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абота по формированию отношений с занят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бота по формированию отношений с государственными и местными органами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бота по формированию отношений с инвесторами и финансовым сообще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бота по налаживанию отношений с общественностью кризис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редства «Паблик рилейшнз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атериалы для пресс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Доклад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еминар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Ежегодные отчет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Благотворительные пожертвова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Стипендии;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понсорств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Публикаци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пециа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Связь с органами власт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9" w:leader="none"/>
              </w:tabs>
              <w:autoSpaceDE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 для представителей финансового сообщ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800000"/>
        </w:rPr>
      </w:pPr>
      <w:r>
        <w:rPr>
          <w:b/>
          <w:bCs/>
          <w:color w:val="800000"/>
        </w:rPr>
        <w:t>Основные формы прямого маркетинга (</w:t>
      </w:r>
      <w:r>
        <w:rPr>
          <w:b/>
          <w:bCs/>
          <w:color w:val="800000"/>
          <w:lang w:val="en-US"/>
        </w:rPr>
        <w:t>direct</w:t>
      </w: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lang w:val="en-US"/>
        </w:rPr>
        <w:t>market</w:t>
      </w:r>
      <w:r>
        <w:rPr>
          <w:b/>
          <w:bCs/>
          <w:color w:val="800000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color w:val="333399"/>
        </w:rPr>
        <w:t xml:space="preserve">Персональные (личные) продажи </w:t>
      </w:r>
      <w:r>
        <w:rPr>
          <w:color w:val="000000"/>
        </w:rPr>
        <w:t>– устное представление товаров в процессе беседы с потенциальными покупателями с целью совершения продажи. Осуществляется на различных коммерческих презентациях, встречах, ярмарках и торговых выставках. Использует в качестве инструмента продажу по образцам и программу поощрений. При прямых продажах используют так называемый «многоуровневый маркетинг» или еще одно называние «сетевой маркетинг». Он заключается в «вербовке» новых торговых агентов, с выплатой комиссионных за каждого новобранца и отчисления премиальных агенту, стоящему в начале «цепочки», от дохода всей привлеченной им пятерки. Механизм собраний, на котором вербуются агенты, сценарно представляет собой волшебную сказку: бывшие безработные рассказывают о своих чудесных обогащениях, супервайзоры системы - о ее фантастических успехах по всему миру. К собравшимся с экрана обращается сам мессия - создатель чудодейственного продукта. Действует схема приобщения к чуду в результате чего вербовка торговых агентов переводится от сознательного на бессознательный уровень принятия решения. После месяца безуспешных попыток продажи чудо-товара, жертва вербовки понимает их тщетность, но уже поздно - ее взнос пошел на строительство дальнейшей живой пирамиды (</w:t>
      </w:r>
      <w:r>
        <w:rPr>
          <w:color w:val="000000"/>
          <w:lang w:val="en-US"/>
        </w:rPr>
        <w:t>Mul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v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keting</w:t>
      </w:r>
      <w:r>
        <w:rPr>
          <w:color w:val="000000"/>
        </w:rPr>
        <w:t>). Естественно, что подобная система имеет весьма ограниченные человеческие ресурсы дальнейшего развития, которые компенсируются для ее владельцев двумя факторами: во-первых огромной безработицей, толкающей россиян на поиски любого заработка, во-вторых тем, что крах финансовых пирамид в 1994-1995 г ничему не научил наших согражд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ерсональные продажи были ловко использованы западными фирмами в период начавшейся массовой безработицы в России. При этом основным товаром в системе «многоуровнего маркетинга» выбирался товар с определенными характеристиками: далеко не первой необходимости, но в тоже время с обязательным набором неких «чудодейственных качеств». ( «Гербалайф»).</w:t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  <w:t>Торговля по каталогам</w:t>
      </w:r>
      <w:r>
        <w:rPr/>
        <w:t xml:space="preserve">. </w:t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  <w:t>Прямая почтовая рассылка</w:t>
      </w:r>
      <w:r>
        <w:rPr/>
        <w:t>.</w:t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  <w:t>Телефонный маркетинг</w:t>
      </w:r>
      <w:r>
        <w:rPr/>
        <w:t xml:space="preserve"> идеален при продаже оптовых партий товаров массового спроса.</w:t>
      </w:r>
    </w:p>
    <w:p>
      <w:pPr>
        <w:pStyle w:val="Normal"/>
        <w:shd w:fill="FFFFFF" w:val="clear"/>
        <w:rPr>
          <w:b/>
          <w:b/>
          <w:color w:val="333399"/>
        </w:rPr>
      </w:pPr>
      <w:r>
        <w:rPr>
          <w:b/>
          <w:color w:val="333399"/>
        </w:rPr>
        <w:t>Телемаркетинг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99"/>
        </w:rPr>
        <w:t xml:space="preserve">Выставки и ярмарки </w:t>
      </w:r>
      <w:r>
        <w:rPr>
          <w:color w:val="000000"/>
        </w:rPr>
        <w:t>стали одним из ведущих коммуникации во всем мире. Понятия «выставка» и «ярмарка» не всегда имеют одинаковое значение. Иногда под выставкой понимают демонстрацию достижений человека в областях науки, техники, промышленного производства, сельского хозяй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color w:val="333300"/>
        </w:rPr>
        <w:t>Ярмарка</w:t>
      </w:r>
      <w:r>
        <w:rPr>
          <w:color w:val="000000"/>
        </w:rPr>
        <w:t xml:space="preserve"> — это экономическая выставка с правом продажи товаров со стенда, и проводится она период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333300"/>
        </w:rPr>
        <w:t>Торговый показ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ra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ow</w:t>
      </w:r>
      <w:r>
        <w:rPr>
          <w:smallCaps/>
          <w:color w:val="000000"/>
        </w:rPr>
        <w:t xml:space="preserve">) </w:t>
      </w:r>
      <w:r>
        <w:rPr>
          <w:color w:val="000000"/>
        </w:rPr>
        <w:t>— аналог ярмарки, собирает в одном месте в определенное время группу поставщиков, представляющих физические экспонаты своих продуктов и услуг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926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5863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9933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8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b w:val="false"/>
        <w:szCs w:val="16"/>
        <w:color w:val="0033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  <w:color w:val="0033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923A7B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>
        <w:b/>
        <w:color w:val="8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color w:val="003366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>
        <w:b/>
        <w:color w:val="003366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33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i w:val="false"/>
        <w:b/>
        <w:rFonts w:ascii="Times New Roman" w:hAnsi="Times New Roman" w:eastAsia="Times New Roman" w:cs="Times New Roman"/>
        <w:color w:val="00336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color w:val="80008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3300"/>
      </w:rPr>
    </w:lvl>
  </w:abstractNum>
  <w:abstractNum w:abstractNumId="24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  <w:color w:val="80000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33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color w:val="003366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33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9933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color w:val="80008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14"/>
      <w:szCs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b w:val="false"/>
      <w:color w:val="003300"/>
      <w:sz w:val="16"/>
      <w:szCs w:val="16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color w:val="00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923A7B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3366"/>
    </w:rPr>
  </w:style>
  <w:style w:type="character" w:styleId="WW8Num13z2">
    <w:name w:val="WW8Num13z2"/>
    <w:qFormat/>
    <w:rPr>
      <w:b/>
      <w:color w:val="800000"/>
    </w:rPr>
  </w:style>
  <w:style w:type="character" w:styleId="WW8Num13z3">
    <w:name w:val="WW8Num13z3"/>
    <w:qFormat/>
    <w:rPr>
      <w:rFonts w:ascii="Symbol" w:hAnsi="Symbol" w:cs="Symbol"/>
      <w:b/>
      <w:color w:val="003366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336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336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/>
      <w:color w:val="800080"/>
    </w:rPr>
  </w:style>
  <w:style w:type="character" w:styleId="WW8Num25z0">
    <w:name w:val="WW8Num25z0"/>
    <w:qFormat/>
    <w:rPr>
      <w:b/>
      <w:color w:val="0033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8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3300"/>
    </w:rPr>
  </w:style>
  <w:style w:type="character" w:styleId="WW8Num30z0">
    <w:name w:val="WW8Num30z0"/>
    <w:qFormat/>
    <w:rPr>
      <w:rFonts w:ascii="Symbol" w:hAnsi="Symbol" w:cs="Symbol"/>
      <w:b/>
      <w:color w:val="003366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8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33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7:00Z</dcterms:created>
  <dc:creator>Amilo</dc:creator>
  <dc:description/>
  <cp:keywords/>
  <dc:language>en-US</dc:language>
  <cp:lastModifiedBy>Amilo</cp:lastModifiedBy>
  <dcterms:modified xsi:type="dcterms:W3CDTF">2008-05-29T17:47:00Z</dcterms:modified>
  <cp:revision>4</cp:revision>
  <dc:subject/>
  <dc:title>Товарная политика предприятия</dc:title>
</cp:coreProperties>
</file>